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 xml:space="preserve">ՍՄԳԲԿ-ՇՀԱՊՁԲ-11/4-195 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ՊՁԲ-11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ՇՀ  ծածկագրով հայտարարված ՍՄԳԲԿ-ՇՀԱՊՁԲ-11/4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7"/>
        <w:gridCol w:w="665"/>
        <w:gridCol w:w="120"/>
        <w:gridCol w:w="104"/>
        <w:gridCol w:w="195"/>
        <w:gridCol w:w="342"/>
        <w:gridCol w:w="177"/>
        <w:gridCol w:w="36"/>
        <w:gridCol w:w="139"/>
        <w:gridCol w:w="14"/>
        <w:gridCol w:w="12"/>
        <w:gridCol w:w="181"/>
        <w:gridCol w:w="158"/>
        <w:gridCol w:w="224"/>
        <w:gridCol w:w="312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54"/>
        <w:gridCol w:w="273"/>
        <w:gridCol w:w="638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ñáÙ»Ã³½ÇÝ 25Ù· N 20\åÇåáÉý»Ý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ñáÙ»Ã³½ÇÝ 25Ù·\ÙÉ N 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²ó»ïÇÉë³ÉÇóÇÉ³ÃÃáõ 5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2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4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նկոր 5</w:t>
            </w:r>
            <w:r>
              <w:rPr>
                <w:rFonts w:cs="Arial" w:ascii="Arial LatArm" w:hAnsi="Arial LatArm"/>
                <w:sz w:val="18"/>
                <w:szCs w:val="18"/>
              </w:rPr>
              <w:t>Ù· N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5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300Ù· N10\ÙáÙÇÏ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100Ù· N10\ÙáÙÇÏ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60ÙÉ \ûß³ñ³Ï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6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6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³ñ³ó»ï³ÙáÉ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120ÙÉ \ûß³ñ³Ï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12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12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»ùë³Ù»ï³½áÝ 4Ù·\ÙÉ N1\³ÙåáõÉ³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4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4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¸ÇÙ»¹ñáÉ 5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Զենտել 40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Çý»ÝÑÇ¹ñ³ÙÇÝ 10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»¹ÝÇ½áÉáÝ 5Ù· N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»¹ÝÇ½áÉáÝ 25Ù· N2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Éµ»Ý¹³½áÉ 400Ù· N 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»í³ÙÇ½áÉ 50Ù· N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È»í³ÙÇ½áÉ  150Ù· N1\¹»Ï³ñÇë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µ»Ý¹³½áÉ 100Ù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µ»Ý¹³½áÉ 500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իրանտել 250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 /2.5մգ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մգ/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մգ/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500Ù· 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1· 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25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5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ûùëÇóÇÉÇÝ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GHEA Grapalat;Arial" w:hAnsi="GHEA Grapalat;Arial"/>
                <w:sz w:val="20"/>
              </w:rPr>
              <w:t xml:space="preserve"> 6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6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6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ûùëÇóÇÉÇÝ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GHEA Grapalat;Arial" w:hAnsi="GHEA Grapalat;Arial"/>
                <w:sz w:val="20"/>
              </w:rPr>
              <w:t xml:space="preserve">  31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  <w:lang w:val="hy-AM"/>
              </w:rPr>
            </w:pP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>1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+</w:t>
            </w: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 xml:space="preserve">  31,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  <w:lang w:val="hy-AM"/>
              </w:rPr>
            </w:pP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>1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+</w:t>
            </w:r>
            <w:r>
              <w:rPr>
                <w:rFonts w:cs="Arial" w:ascii="GHEA Grapalat;Arial" w:hAnsi="GHEA Grapalat;Arial"/>
                <w:sz w:val="12"/>
                <w:szCs w:val="12"/>
                <w:lang w:val="hy-AM"/>
              </w:rPr>
              <w:t xml:space="preserve">  31,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³ÃÇÝ µ»Ý½ÇÉå»ÝÇóÇÉÇÝ 1.5ÙÉÝ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,5մլ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,5մլ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1ÙÉÝ ØØ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մլն.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մլն.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3ÙÉÝ ØØ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արկման լուծույթ Գնման առարկայի դեղաչափը- 3մլն.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արկման լուծույթ Գնման առարկայի դեղաչափը- 3մլն.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գ</w:t>
            </w:r>
            <w:r>
              <w:rPr>
                <w:rFonts w:cs="Arial" w:ascii="Sylfaen" w:hAnsi="Sylfaen"/>
                <w:sz w:val="18"/>
                <w:szCs w:val="18"/>
              </w:rPr>
              <w:t>/2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2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8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87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80մգ/2մլ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80մգ/2մլ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10/1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/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/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րեստանս 10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/5մ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/5մ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/1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/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/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/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/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/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¶»Ýï³ÙÇóÇÝ 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8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0Ù·\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2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ÙÉ N 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արկման լուծույթ Գնման առարկայի դեղաչափը- 80մգ/2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արկման լուծույթ Գնման առարկայի դեղաչափը- 80մգ/2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Լերկամեն 10մգ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2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ûùëÇóÇÏÉÇÝ 100Ù· \å³ïÇ×\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¾ñÇÃñáÙÇóÇÝ 250Ù· \¹»Õ³Ñ³µ\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250Ù·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500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áùëÇÃñáÙÇóÇÝ 15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3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32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áõÉý³Ù»Ãûùë³½áÉ 120Ù· N20 µÇë»åïá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2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2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êáõÉý³Ù»Ãûùë³½áÉ 40Ù·\5ÙÉ ûß³ñ³Ï µ³ÏïñÇ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3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մգ/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մգ/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åñáýÉûùë³óÇÝ 25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òÇåñáýÉûùë³óÇÝ 5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9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96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Çý³ÙåÇóÇÝ 150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Çý³ÙåÇóÇÝ 30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ñ»åïáÙÇóÇÝ 1· N 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եբիլետ </w:t>
            </w:r>
            <w:r>
              <w:rPr>
                <w:rFonts w:cs="Arial" w:ascii="Arial LatArm" w:hAnsi="Arial LatArm"/>
                <w:sz w:val="18"/>
                <w:szCs w:val="18"/>
              </w:rPr>
              <w:t>5 Ù·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2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ÎÉáïñÇÙ³½áÉ 1% ùëáõ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2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</w:t>
            </w:r>
            <w:r>
              <w:rPr>
                <w:rFonts w:cs="Arial" w:ascii="Sylfaen" w:hAnsi="Sylfaen"/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</w:t>
            </w:r>
            <w:r>
              <w:rPr>
                <w:rFonts w:cs="Arial" w:ascii="Sylfaen" w:hAnsi="Sylfaen"/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ÜÇëï³ïÇÝ 50000ØØ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ëï³ïÇÝ 100000ØØN10 ÙáÙÇ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մի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մի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ÉÛáõÏáÝ³½áÉ 50Ù· N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2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22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ÇÏÉáíÇñ 200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Ïïáí»·ÇÝ 200 Ù· N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Ý³Ï³Ý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1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5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Դիկլոբերլ 75մգ/մլ </w:t>
            </w:r>
            <w:r>
              <w:rPr>
                <w:rFonts w:cs="Arial" w:ascii="Sylfaen" w:hAnsi="Sylfaen"/>
                <w:sz w:val="18"/>
                <w:szCs w:val="18"/>
              </w:rPr>
              <w:t>N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7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7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òÇ³ÝáÏáµ³É³ÙÇÝ 200ÙÏ·\ÙÉ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òÇ³ÝáÏáµ³É³ÙÇÝ 500ÙÏ·\ÙÉ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Սոլկոսերիլ 2մլ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2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Æ½á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դինիտ Ռետարդ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20Ù· N 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9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97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»ñ³å³ÙÇÉ 40Ù·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»ñ³å³ÙÇÉ 80Ù·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8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8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¸Ç·ûùëÇÝ 250 ÙÏ· N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üáõñáë»ÙÇ¹ 40Ù· N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7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76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áõñáë»ÙÇ¹ 10Ù·\ÙÉ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Տուլիպ 2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Զմրուխտյա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Ï³Ý³ã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%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10մ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%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0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%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0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´»ï³Ù»Ã³½áÝ 0.1%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քսու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նրբաքսու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0.1%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նրբաքսու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0.1%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եկլամետազոն 50մկգ շնչառ.միջո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շնչառ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շնչառ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Ç¹ñáÏáñïÇ½áÝ 1% ùëáõ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նրբաքսու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մգ/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նրբաքսու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մգ/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ÝÏÇ ûùëÇ¹ 10% ùëáõ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թ պարունակող պատրաստուկ 100մ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5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57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Էուֆիլին սրվակ 2,4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5մլ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4% 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4% 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Դիլատրենդ 12.5մգ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2.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2.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25մգ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6,25մգ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6.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6.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³ÝÇïÇ¹ÇÝ 150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8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84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ÙáïÇ¹ÇÝ 20 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2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ÙáïÇ¹ÇÝ 40 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úÙ»åñ³½áÉ 20Ù·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մօքսիկլավ ֆորտե դ/կախույթ 312/5մլ 100մ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12/5մլ 100մլ 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12/5մլ 100մլ 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մօքսիկլավ ֆորտե դ/կախույթ 156/5մլ 100մ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05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05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56/5մլ 100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56/5մլ 100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Պլավիքս 75մգ </w:t>
            </w:r>
            <w:r>
              <w:rPr>
                <w:rFonts w:cs="Arial" w:ascii="Sylfaen" w:hAnsi="Sylfaen"/>
                <w:sz w:val="18"/>
                <w:szCs w:val="18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7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7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×³É  13.5N25\ë»Ý³¹»\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3.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3.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Ü»ñùÇÝ ÁÝ¹áõÝÙ³Ý çñ³í»ñ³Ï³Ý·ÝÇã ³Õ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// 10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3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2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29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12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// 10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3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2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29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12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Èáå»ñ³ÙÇ¹ 2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3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4Ù·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100ÙÏ· ßÝã³é.ÙÇçáó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 շնչառ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 շնչառ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ûß³ñ³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ետոկլոպրամիդ ամպ. 5մգ/2մլ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/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/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Ցերուկալ 10մգ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Խարտիլ 5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Ù·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bidi="he-IL"/>
              </w:rPr>
              <w:t>N2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»ñ³ñÏÙ³Ý çáõñ 2ÙÉ ³ÙåáõÉ³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64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64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ëÏáñµÇÝ³ÃÃáõ 50 Ù·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\ìÇï³ÙÇÝ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ջրային լ-թ 10մ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10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10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Կալցիումի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ծամելու 500մգ/200ՄՄ N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É³ýáñ³Ý 1.0· 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ձև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չափ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 1,0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1,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µ³Ù³½»åÇÝ   200Ù· N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ñí»¹ÇÉáÉ 12.5Ù·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í»¹ÇÉáÉ 25Ù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որվասկ 10մգ </w:t>
            </w:r>
            <w:r>
              <w:rPr>
                <w:rFonts w:cs="Arial" w:ascii="Sylfaen" w:hAnsi="Sylfaen"/>
                <w:sz w:val="18"/>
                <w:szCs w:val="18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/2,5մգ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Արգինին  ֆորտե 5մգ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լիպրի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Արգին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,5մ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3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36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 xml:space="preserve">ւրոֆեն 20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>ւրոֆեն 100մգ/5մլ օշ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րֆարին 2.5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արդիոմագնիլ 7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7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7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3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10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7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Յունիդոքս Սոլյուդատ 100մգ </w:t>
            </w:r>
            <w:r>
              <w:rPr>
                <w:rFonts w:cs="Arial" w:ascii="Sylfaen" w:hAnsi="Sylfaen"/>
                <w:sz w:val="18"/>
                <w:szCs w:val="18"/>
              </w:rPr>
              <w:t>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 xml:space="preserve">ý³½áÉÇÝ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0,5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0,5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0,5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ý³½áÉÇÝ 1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8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ձև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չափ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 1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1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Éá¹ÇåÇÝ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0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Ù·</w:t>
            </w:r>
            <w:r>
              <w:rPr>
                <w:rFonts w:cs="Arial" w:ascii="Calibri" w:hAnsi="Calibri"/>
                <w:sz w:val="18"/>
                <w:szCs w:val="18"/>
                <w:lang w:val="ru-RU" w:bidi="he-IL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1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նդրենալինի հ/տ սրվակ 0,18% 1մլ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,18</w:t>
            </w:r>
            <w:r>
              <w:rPr>
                <w:rFonts w:cs="Arial" w:ascii="Sylfaen" w:hAnsi="Sylfaen"/>
                <w:sz w:val="12"/>
                <w:szCs w:val="12"/>
              </w:rPr>
              <w:t>% 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,18</w:t>
            </w:r>
            <w:r>
              <w:rPr>
                <w:rFonts w:cs="Arial" w:ascii="Sylfaen" w:hAnsi="Sylfaen"/>
                <w:sz w:val="12"/>
                <w:szCs w:val="12"/>
              </w:rPr>
              <w:t>% 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»íáÃÇñûùëÇÝ  50ÙÏ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0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0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</w:rPr>
              <w:t>ÃÇñûùëÇÝ  100ÙÏ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1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1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ակտամեդ դ/փոշի 1,5գ 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ձև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,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,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ակտամեդ դ/փոշի 0,75գ N1 լուծիչ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0,7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0,7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Դեքսամեթազոն SP սրվակ 8մգ/2մլ N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8մգ/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8մգ/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156/5մլ օշ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ձև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6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6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312/5մլ օշ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դեղաձև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12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;Arial" w:hAnsi="GHEA Grapalat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12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դրոքլորթիազիդ 25մգ </w:t>
            </w:r>
            <w:r>
              <w:rPr>
                <w:rFonts w:cs="Sylfaen" w:ascii="Sylfaen" w:hAnsi="Sylfaen"/>
                <w:sz w:val="18"/>
                <w:szCs w:val="18"/>
              </w:rPr>
              <w:t>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6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ետասերկ 16մգ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6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6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-Բորիմեդ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2% 2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մլ N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% 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% 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հիդրոքլորիդ 40մգ  N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2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/պ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16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ինեքս  ֆորտե դ/պ N16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Միկոսիստ 50մգ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Միկոսիստ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50մգ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իֆեդիպին դրաժե 1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 MR 35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N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1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19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3</w:t>
            </w:r>
            <w:r>
              <w:rPr>
                <w:rFonts w:cs="Arial" w:ascii="Sylfaen" w:hAnsi="Sylfaen"/>
                <w:sz w:val="12"/>
                <w:szCs w:val="12"/>
              </w:rPr>
              <w:t>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3</w:t>
            </w:r>
            <w:r>
              <w:rPr>
                <w:rFonts w:cs="Arial" w:ascii="Sylfaen" w:hAnsi="Sylfaen"/>
                <w:sz w:val="12"/>
                <w:szCs w:val="12"/>
              </w:rPr>
              <w:t>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րիֆոն Ռետարդ 1,5մգ դ/հ N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,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,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վամատել  սրվակ 20մգ/5մլ N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ի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0մգ/5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ի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0մգ/5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2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5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459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2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նվ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ñáÙ»Ã³½ÇÝ 25Ù· N 20\åÇåáÉý»Ý\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ñáÙ»Ã³½ÇÝ 25Ù·\ÙÉ N 1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»ïÇÉë³ÉÇóÇÉ³ÃÃáõ 500Ù· N1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8,2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08,2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,6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,6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200Ù· N10</w:t>
            </w:r>
          </w:p>
        </w:tc>
      </w:tr>
      <w:tr>
        <w:trPr>
          <w:trHeight w:val="33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400Ù· N10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9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9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նկոր 5</w:t>
            </w:r>
            <w:r>
              <w:rPr>
                <w:rFonts w:cs="Arial" w:ascii="Arial LatArm" w:hAnsi="Arial LatArm"/>
                <w:sz w:val="18"/>
                <w:szCs w:val="18"/>
              </w:rPr>
              <w:t>Ù· N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9157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9157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31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31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50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300Ù· N10\ÙáÙÇÏ\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33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33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6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6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100Ù· N10\ÙáÙÇÏ\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331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331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66,2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66,2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60ÙÉ \ûß³ñ³Ï\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1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³ñ³ó»ï³ÙáÉ120ÙÉ \ûß³ñ³Ï\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49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49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8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8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»ùë³Ù»ï³½áÝ 4Ù·\ÙÉ N1\³ÙåáõÉ³\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16,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16,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2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2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¸ÇÙ»¹ñáÉ 5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,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,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Զենտել 40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Çý»ÝÑÇ¹ñ³ÙÇÝ 100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,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,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,9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,9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»¹ÝÇ½áÉáÝ 5Ù· N4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99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99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9,9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9,9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»¹ÝÇ½áÉáÝ 25Ù· N28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Éµ»Ý¹³½áÉ 400Ù· N 2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66,38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66,38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»í³ÙÇ½áÉ 50Ù· N2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16,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16,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3,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3,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È»í³ÙÇ½áÉ  150Ù· N1\¹»Ï³ñÇë\</w:t>
            </w:r>
          </w:p>
        </w:tc>
      </w:tr>
      <w:tr>
        <w:trPr>
          <w:trHeight w:val="415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,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,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µ»Ý¹³½áÉ 100Ù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N10</w:t>
            </w:r>
          </w:p>
        </w:tc>
      </w:tr>
      <w:tr>
        <w:trPr>
          <w:trHeight w:val="34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,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,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µ»Ý¹³½áÉ 500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</w:tr>
      <w:tr>
        <w:trPr>
          <w:trHeight w:val="41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24,7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24,7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5,2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5,2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Պիրանտել 25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0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16,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16,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5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5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 /2.5մգ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4992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4992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7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7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500Ù· 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1· 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25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,2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,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50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4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4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աշվիչ մեքենա 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ûùëÇóÇÉÇÝ </w:t>
            </w:r>
            <w:r>
              <w:rPr>
                <w:rFonts w:cs="Arial" w:ascii="GHEA Grapalat;Arial" w:hAnsi="GHEA Grapalat;Arial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GHEA Grapalat;Arial" w:hAnsi="GHEA Grapalat;Arial"/>
                <w:sz w:val="20"/>
              </w:rPr>
              <w:t xml:space="preserve"> 6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7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7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2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2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ûùëÇóÇÉÇÝ </w:t>
            </w:r>
            <w:r>
              <w:rPr>
                <w:rFonts w:cs="Arial" w:ascii="GHEA Grapalat;Arial" w:hAnsi="GHEA Grapalat;Arial"/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GHEA Grapalat;Arial" w:hAnsi="GHEA Grapalat;Arial"/>
                <w:sz w:val="20"/>
              </w:rPr>
              <w:t xml:space="preserve">  31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99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99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1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³ÃÇÝ µ»Ý½ÇÉå»ÝÇóÇÉÇÝ 1.5ÙÉÝ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166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166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1ÙÉÝ ØØ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3ÙÉÝ ØØ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166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166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գ</w:t>
            </w:r>
            <w:r>
              <w:rPr>
                <w:rFonts w:cs="Arial" w:ascii="Sylfaen" w:hAnsi="Sylfaen"/>
                <w:sz w:val="18"/>
                <w:szCs w:val="18"/>
              </w:rPr>
              <w:t>/2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25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498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498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1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1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10/1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9989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9989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10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10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րեստանս 10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5/1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9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9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/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9991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9991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8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8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¶»Ýï³ÙÇóÇÝ 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8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0Ù·\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2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ÙÉ N 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7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7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Լերկամեն 10մգ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497,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497,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2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2,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ûùëÇóÇÏÉÇÝ 100Ù· \å³ïÇ×\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¾ñÇÃñáÙÇóÇÝ 250Ù· \¹»Õ³Ñ³µ\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4,9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4,92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0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07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250Ù·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6,6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6,6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,3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,3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4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500Ù· 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,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áùëÇÃñáÙÇóÇÝ 15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832,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832,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5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5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6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áõÉý³Ù»Ãûùë³½áÉ 120Ù· N20 µÇë»åïá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êáõÉý³Ù»Ãûùë³½áÉ 40Ù·\5ÙÉ ûß³ñ³Ï µ³ÏïñÇ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99,4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99,4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8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89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åñáýÉûùë³óÇÝ 250Ù·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3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,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òÇåñáýÉûùë³óÇÝ 50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999,0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999,0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9,80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9,80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èÇý³ÙåÇóÇÝ 15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èÇý³ÙåÇóÇÝ 30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33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33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,6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,6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ñ»åïáÙÇóÇÝ 1· N 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998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998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9,7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9,7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եբիլետ </w:t>
            </w:r>
            <w:r>
              <w:rPr>
                <w:rFonts w:cs="Arial" w:ascii="Arial LatArm" w:hAnsi="Arial LatArm"/>
                <w:sz w:val="18"/>
                <w:szCs w:val="18"/>
              </w:rPr>
              <w:t>5 Ù·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664,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664,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2,9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2,9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ÉáïñÇÙ³½áÉ 1% ùëáõ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33,1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33,1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6,63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6,63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ëï³ïÇÝ 50000ØØ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,7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,9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,9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ÜÇëï³ïÇÝ 100000ØØ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 ÙáÙÇ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,9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ÉÛáõÏáÝ³½áÉ 5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499,2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499,2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9,85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9,85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ÇÏÉáíÇñ 200Ù· 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,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,2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,6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,6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43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²Ïïáí»·ÇÝ 200 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499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499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98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98,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³Ý³Ï³Ý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1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832,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832,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5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5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5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666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666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2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Դիկլոբերլ 75մգ/մլ </w:t>
            </w:r>
            <w:r>
              <w:rPr>
                <w:rFonts w:cs="Arial" w:ascii="Sylfaen" w:hAnsi="Sylfaen"/>
                <w:sz w:val="18"/>
                <w:szCs w:val="18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4578,7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4578,7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5,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5,7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òÇ³ÝáÏáµ³É³ÙÇÝ 200ÙÏ·\ÙÉ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òÇ³ÝáÏáµ³É³ÙÇÝ 500ÙÏ·\ÙÉ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Սոլկոսերիլ 2մլ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25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830,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830,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6,1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6,1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00</w:t>
            </w:r>
          </w:p>
        </w:tc>
      </w:tr>
      <w:tr>
        <w:trPr>
          <w:trHeight w:val="467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Æ½á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դինիտ Ռետարդ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20Ù· N 6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498,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498,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9,7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9,7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ì»ñ³å³ÙÇÉ 4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ì»ñ³å³ÙÇÉ 8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99,1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99,1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9,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9,8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¸Ç·ûùëÇÝ 250 ÙÏ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582,7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582,7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,5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,5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áõñáë»ÙÇ¹ 4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666,0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666,0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21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21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áõñáë»ÙÇ¹ 10Ù·\ÙÉ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9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9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9,8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9,8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Տուլիպ 2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2494,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2494,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8,8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8,8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Զմրուխտյա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Ï³Ý³ã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%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10մ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,92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,9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,98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,98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´»ï³Ù»Ã³½áÝ 0.1%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քսու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49,4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49,4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9,8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9,8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եկլամետազոն 50մկգ շնչառ.միջո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498,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498,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9,7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9,7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ÐÇ¹ñáÏáñïÇ½áÝ 1% ùëáõ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,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,2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,6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,6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ÝÏÇ ûùëÇ¹ 10% ùëáõ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,9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,9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,9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,9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թ պարունակող պատրաստուկ 100մ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Էուֆիլին սրվակ 2,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% 5մլ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32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12.5մգ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497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497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995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995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25մգ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999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6,25մգ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7490,1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7490,1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98,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98,0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è³ÝÇïÇ¹ÇÝ 15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99,7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99,7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,94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,94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0</w:t>
            </w:r>
          </w:p>
        </w:tc>
      </w:tr>
      <w:tr>
        <w:trPr>
          <w:trHeight w:val="555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³ÙáïÇ¹ÇÝ 20 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³ÙáïÇ¹ÇÝ 40 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332,9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332,9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5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59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úÙ»åñ³½áÉ 2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65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65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,1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մօքսիկլավ ֆորտե դ/կախույթ 312/5մլ 100մ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998,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998,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,7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,7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8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մօքսիկլավ ֆորտե դ/կախույթ 156/5մլ 100մ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874,3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874,32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4,86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4,86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Պլավիքս 75մգ </w:t>
            </w:r>
            <w:r>
              <w:rPr>
                <w:rFonts w:cs="Arial" w:ascii="Sylfaen" w:hAnsi="Sylfaen"/>
                <w:sz w:val="18"/>
                <w:szCs w:val="18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3326,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3326,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5,3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5,3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00</w:t>
            </w:r>
          </w:p>
        </w:tc>
      </w:tr>
      <w:tr>
        <w:trPr>
          <w:trHeight w:val="481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²×³É  13.5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5\ë»Ý³¹»\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6,6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6,6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,32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,32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»ñùÇÝ ÁÝ¹áõÝÙ³Ý çñ³í»ñ³Ï³Ý·ÝÇã ³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416,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416,2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2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2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501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Èáå»ñ³ÙÇ¹ 2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,9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,9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9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99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4Ù· 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3,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3,1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100ÙÏ· ßÝã³é.ÙÇçáó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665,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665,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,0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,0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ûß³ñ³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9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ետոկլոպրամիդ ամպ. 5մգ/2մլ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33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33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Ցերուկալ 10մգ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4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4,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Խարտիլ 5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Ù·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bidi="he-IL"/>
              </w:rPr>
              <w:t>N28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331,2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331,2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8,7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8,7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»ñ³ñÏÙ³Ý çáõñ 2ÙÉ ³ÙåáõÉ³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99,8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99,8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1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1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²ëÏáñµÇÝ³ÃÃáõ 50 Ù·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6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\ìÇï³ÙÇÝ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ջրային լ-թ 10մ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6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66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Կալցիումի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ծամելու 500մգ/200ՄՄ N1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494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494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5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5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É³ýáñ³Ý 1.0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663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663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6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6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³ñµ³Ù³½»åÇÝ   20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49,3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49,3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6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6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³ñí»¹ÇÉáÉ 12.5Ù·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498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498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1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1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627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Î³ñí»¹ÇÉáÉ 25Ù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998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998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1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1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Նորվասկ 10մգ </w:t>
            </w:r>
            <w:r>
              <w:rPr>
                <w:rFonts w:cs="Arial" w:ascii="Sylfaen" w:hAnsi="Sylfaen"/>
                <w:sz w:val="18"/>
                <w:szCs w:val="18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/2,5մգ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4992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4992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7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7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1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Արգինին  ֆորտե 5մգ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994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994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5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5,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Նոլիպրիլ </w:t>
            </w:r>
            <w:r>
              <w:rPr>
                <w:rFonts w:cs="Arial" w:ascii="Sylfaen" w:hAnsi="Sylfaen"/>
                <w:sz w:val="18"/>
                <w:szCs w:val="18"/>
              </w:rPr>
              <w:t>Արգին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,5մգ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330,8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330,8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69,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69,1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 xml:space="preserve">ւրոֆեն 20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332,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332,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1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>ւրոֆ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5</w:t>
            </w:r>
            <w:r>
              <w:rPr>
                <w:rFonts w:cs="Arial" w:ascii="Sylfaen" w:hAnsi="Sylfaen"/>
                <w:sz w:val="18"/>
                <w:szCs w:val="18"/>
              </w:rPr>
              <w:t>մ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օշ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499,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499,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րֆարին 2.5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9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99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արդիոմագնիլ 7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7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7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2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2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49,89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49,8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,1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,11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10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4,9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4,92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07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07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1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Յունիդոքս Սոլյուդատ 100մգ </w:t>
            </w:r>
            <w:r>
              <w:rPr>
                <w:rFonts w:cs="Arial" w:ascii="Sylfaen" w:hAnsi="Sylfaen"/>
                <w:sz w:val="18"/>
                <w:szCs w:val="18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65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65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4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4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 xml:space="preserve">ý³½áÉÇÝ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0,5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665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4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4,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ý³½áÉÇÝ 1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83,0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83,0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,9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,9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²ÙÉá¹ÇåÇÝ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0</w:t>
            </w:r>
            <w:r>
              <w:rPr>
                <w:rFonts w:cs="Arial" w:ascii="Arial LatArm" w:hAnsi="Arial LatArm"/>
                <w:sz w:val="18"/>
                <w:szCs w:val="18"/>
                <w:lang w:val="ru-RU" w:bidi="he-IL"/>
              </w:rPr>
              <w:t>Ù·</w:t>
            </w:r>
            <w:r>
              <w:rPr>
                <w:rFonts w:cs="Arial" w:ascii="Calibri" w:hAnsi="Calibri"/>
                <w:sz w:val="18"/>
                <w:szCs w:val="18"/>
                <w:lang w:val="ru-RU" w:bidi="he-IL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748,6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748,6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9,7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9,7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նդրենալինի հ/տ սրվակ 0,18% 1մլ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998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998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9,7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9,7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È»íáÃÇñûùëÇÝ  50ÙÏ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È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ÃÇñûùëÇÝ  100ÙÏ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1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332,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332,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6,5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6,5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ակտամեդ դ/փոշի 1,5գ N1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665,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665,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,0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,0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ակտամեդ դ/փոշի 0,75գ N1 լուծիչով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7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497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9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Դեքսամեթազոն SP սրվակ 8մգ/2մլ N3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49,3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49,3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9,8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9,8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156/5մլ օշ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331,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331,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6,3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6,3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312/5մլ օշ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99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99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99,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դրոքլորթիազիդ 25մգ </w:t>
            </w:r>
            <w:r>
              <w:rPr>
                <w:rFonts w:cs="Sylfaen" w:ascii="Sylfaen" w:hAnsi="Sylfaen"/>
                <w:sz w:val="18"/>
                <w:szCs w:val="18"/>
              </w:rPr>
              <w:t>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99,88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99,88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,97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,97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ետասերկ 16մգ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9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9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9,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3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-Բորիմեդ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2% 2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մլ N1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49,5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49,5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,9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,91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հիդրոքլորիդ 40մգ  N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99,8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99,8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,97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,97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3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/պ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66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66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2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2,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3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եքս  ֆորտե դ/պ N16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497,1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497,1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9,4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9,4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Միկոսիստ 50մգ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7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082,0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082,0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6,4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6,41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Միկոսիստ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50մգ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2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832,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832,3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,4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,4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3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Arial" w:ascii="Sylfaen" w:hAnsi="Sylfaen"/>
                <w:sz w:val="18"/>
                <w:szCs w:val="18"/>
              </w:rPr>
              <w:t>իֆեդիպ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րաժե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N5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6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666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3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3,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R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N6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7493,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7493,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98,7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98,7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4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րիֆոն Ռետարդ 1,5մգ դ/հ N3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996,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996,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99,2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99,2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4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վամատել  սրվակ 20մգ/5մլ N5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4996,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4996,2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9,2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9,2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28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998,4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998,4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99,6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99,6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517" w:hRule="exac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4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498,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498,5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9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9,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431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4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Ֆարմ Էլեն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ՍՄԳԲԿ-ՇՀԱՊՁԲ-11/4-19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1453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145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4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Ֆարմ Էլեն&gt; ՍՊ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որիս, Մաշտոցի 2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եռ. </w:t>
            </w:r>
            <w:r>
              <w:rPr>
                <w:rFonts w:cs="Arial" w:ascii="Arial" w:hAnsi="Arial"/>
                <w:b/>
                <w:sz w:val="14"/>
                <w:szCs w:val="14"/>
              </w:rPr>
              <w:t>(374)2239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armele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ԱԿԲԱ կրեդիտ Ագրիկոլբանկ&gt; 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/հ 2202633303208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0920590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4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1-4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9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2-20T16:53:00Z</dcterms:modified>
  <cp:revision>6</cp:revision>
  <dc:subject/>
  <dc:title>Ð²Úî²ð²ðàôÂÚàôÜ ´²ò  ÀÜÂ²ò²Î²ðàì  ÜàôØ   Î²î²ðºÈàô  Ø²êÆÜ</dc:title>
</cp:coreProperties>
</file>