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3-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1/4-2015/3-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77"/>
        <w:gridCol w:w="35"/>
        <w:gridCol w:w="27"/>
        <w:gridCol w:w="428"/>
        <w:gridCol w:w="142"/>
        <w:gridCol w:w="219"/>
        <w:gridCol w:w="582"/>
        <w:gridCol w:w="318"/>
        <w:gridCol w:w="733"/>
        <w:gridCol w:w="11"/>
        <w:gridCol w:w="19"/>
        <w:gridCol w:w="17"/>
        <w:gridCol w:w="18"/>
      </w:tblGrid>
      <w:tr>
        <w:trPr>
          <w:trHeight w:val="14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2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2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31.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31.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, դեղահատ, 25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, դեղահատ, 25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349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349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կլ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38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38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1.950.9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1.950.9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կլազիդ, դեղահատ, 25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կլազիդ, 25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+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81.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81.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3.783.9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3.783.9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+մետֆորմին, դեղահատ, 2մգ+500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+մետֆորմինդեղահատ, 2մգ+500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2.8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2.81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.783.9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.783.9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, դեղահատ, 5մգ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, դեղահատ, 5մգ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08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08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 դեղահատ, 25մգ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 դեղահատ, 25մգ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նտերֆերոն ալֆա-2ա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08.51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08.51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2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2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.882.9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.882.9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43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43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ոլխիցին, դեղահատ 1մգ, պիտանելիության ժամկետները և տեղափոխման, պահպանման պայմանները Ծանոթությունում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 1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2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2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, դեղահատ 5մգ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, դեղահատ 5մգ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84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84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05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05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արդու արյան մակարդման VIII գործոն սրվակով, 500ՄՄ, պահել մութ տեղում, չսառեցնել,   տեղափոխումը իրականացնել սառցային շղթայի առկայությամբ, հանձման պահին պիտանելիության ժամկետի առկայություն (տես ծանոթությունը)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ահել մութ տեղում, չսառեցնել,   տեղափոխումը իրականացնել սառցային շղթայի առկայությամբ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կրիս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նկրիստ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ով, 1մգ, դեղափոշի ներարկման լուծույթի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նկրիստ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ով, 1մգ, դեղափոշի ներարկման լուծույթի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27.04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27.04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գ0 գրամով, մինչև 1 տարեկան տարեկան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գ0 գրամով, մինչև 1 տարեկան տարեկան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2.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2.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14.52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14.52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 գրամով, 1-14 տարեկան երեխաների համար, պահել չոր, զով և մութ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 գրամով, 1-14 տարեկան երեխաների համար, պահել չոր, զով և մութ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0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0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.128.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.128.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 գրամով, 15 տարեկանից բարձր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 գրամով, 15 տարեկանից բարձր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փոշի ներշնչարակ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.907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.907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25մգ/մլ, դեղափոշի ներշնչարական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25մգ/մլ, դեղափոշի ներշնչարական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17.1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17.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374.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374.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90.312,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90.312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.062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.062,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8.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8.37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4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4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957.726,6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957.726,6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93.223,3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93.223,37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950.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950.9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527.91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527.9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5.5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5.583,3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33.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33.5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829.37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829.3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65.8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65.87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795.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795.2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724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72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44.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44.8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68.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468.8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86.140,5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86.140,5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97.779,4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97.779,46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83.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83.92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710.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710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42.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42.1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652.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652.6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-ԱԴ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66.666,66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66.666,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93.333,3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93.333,34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16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16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63.088,6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63.088,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.617,7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.617,72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75.706,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75.706,3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1.526,8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1.526,8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.305,3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.305,38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9.832,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9.832,2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08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08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44.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44.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.9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.933,3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33.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33.6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2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2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44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44.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64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64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24.6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24.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84.9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84.92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09.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09.5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75.297,9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75.297,9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35.452,02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35.452,02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810.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810.7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73.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73.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.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.666,66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08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08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66,66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8.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8.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.666,7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.666,77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25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2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5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5.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75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75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36.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36.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28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28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23.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23.68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59.287,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59.287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857,5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857,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31.1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31.14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91.2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91.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58.24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58.24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49.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49.44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00.96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00.96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192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19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01.1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01.152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4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4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80.09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80.09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80.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80.54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37.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37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07.50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07.5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845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845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.00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0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0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1.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1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.25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.25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45.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45.5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37.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37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37.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37.5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06.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06.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250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25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47.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47.5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22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2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22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22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11թ. թիվ 168-Ն որոշմամբ հաստատված կարգի 53-րդ կետի պահանջները, 2, 7,8,11, 12, 14,15,16,18,19 և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ների մասով հրավի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կցությունների արդյունքում «Նատալի Ֆարմ» ՍՊԸ 14 և 15 չափաբաժինների համար առաջարկեց միավոր նոր գներ՝ համապատասխանաբար 36 և 38 ՀՀ դրամ, նախկին 36,48 և 38,10 փոխարեն: «Վագա Ֆարմ» ՍՊԸ 18-րդ չափաբաժնի մասով նախկին 1200-ի փոխարեն առաջարկեց 1100 ՀՀ դրամ: </w:t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կողմից ներկայացված հայտը մերժվել է, քանի որ համակարգ չեն կցվել «Գնման ընթացակարգի մասնակցելու դիմումը» (Հավելված 5) և «Գնային առաջարկը» (Հավելված 5.1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15թ.</w:t>
            </w:r>
          </w:p>
        </w:tc>
        <w:tc>
          <w:tcPr>
            <w:tcW w:w="3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15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5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 9,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փիմեդ» ՍՊԸ 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880.506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880.506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880.5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1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.950.9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.950.95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.950.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1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675.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675.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67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 9,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pimed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նարարների 8, բն.1         010 540 52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armfarm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52163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Ֆիզկուլտուրնի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ղ.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47 09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gapharm@web.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034583312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26098</w:t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2, 7, 8, 11, 12, 14, 15, 16, 19 և 20 չափաբաժինները հայտարարվել է չկայացած` համաձայն «Գնումների մասին» ՀՀ օրենքի 35-րդ հոդվածի 1-ին կետի 4-րդ ենթակետ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13 և 17 չափաբաժինները հայտարարվել են չկայացած` համաձայն «Գնումների մասին» ՀՀ օրենքի 35-րդ հոդվածի 1-ին կետի 3-րդ ենթակետի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0.02.15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.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Hasmik</cp:lastModifiedBy>
  <cp:lastPrinted>2014-07-02T15:56:00Z</cp:lastPrinted>
  <dcterms:modified xsi:type="dcterms:W3CDTF">2015-02-22T17:43:00Z</dcterms:modified>
  <cp:revision>8</cp:revision>
  <dc:subject/>
  <dc:title>Ð²Úî²ð²ðàôÂÚàôÜ ´²ò  ÀÜÂ²ò²Î²ðàì  ÜàôØ   Î²î²ðºÈàô  Ø²êÆÜ</dc:title>
</cp:coreProperties>
</file>