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-ԱՊՁԲ-15/3-Ա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Արարատի մարզպետարանը, որը գտնվում է ք. Արտաշատ, Օգոստոսի 23/60 հասցեում հասցեում, ստորև ներկայացնում է ԱՄ-ՇՀ-ԱՊՁԲ-15/3-ԱՄ ծածկագրով ՇՀ ընթացակարգը չկայացած հայտարարելու մասին համառոտ տեղեկատվությունը։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Բոլո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ամակարգչային և պատճենահանման սարքավորւմենր և օժանդակ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ների մեջ չեին ներառվել 2015թ գնումների պլանով նախատեսված տվյալ խմբաքանակին վերաբերող բոլոր ապրանքներ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եկտրոնային գնումներ կատարելիս չափաբաժինների փոփոխություններ կատարել հնարավոր չէ, որը կբերի կառուցվածքային փոփոխություններ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020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mayis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5-02-23T11:42:00Z</dcterms:modified>
  <cp:revision>9</cp:revision>
  <dc:subject/>
  <dc:title>                                        Ð²Úî²ð²ðàôÂÚàôÜ ´²ò  ÀÜÂ²ò²Î²ðàì  ÜàôØ   Î²î²ðºÈàô  Ø²êÆÜ</dc:title>
</cp:coreProperties>
</file>