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0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0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7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7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Վիեննա-Ամստերդամ-Վիեննա-Երևան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Վիեննա-Ամստերդամ-Վիեննա-Երևան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9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9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 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 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3 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3 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3 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3 2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3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3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3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3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7 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7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7 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7 5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5 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5 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5 9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5 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369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36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47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4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ոսկով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93-0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ccounting@sputnik.am,</w:t>
              </w:r>
            </w:hyperlink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irticket1@sputnik.am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Անելիք բանկ» ՓԲԸ Կենտրոնակ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180510160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ՎՀՀ 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c.am" TargetMode="External"/><Relationship Id="rId3" Type="http://schemas.openxmlformats.org/officeDocument/2006/relationships/hyperlink" Target="mailto:airticket1@sputnik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2-23T10:56:00Z</dcterms:modified>
  <cp:revision>426</cp:revision>
  <dc:subject/>
  <dc:title>                                        Ð²Úî²ð²ðàôÂÚàôÜ ´²ò  ÀÜÂ²ò²Î²ðàì  ÜàôØ   Î²î²ðºÈàô  Ø²êÆÜ</dc:title>
</cp:coreProperties>
</file>