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>ՀՀ ԿԱ անշարժ գույքի կադաստրի պետական կոմիտե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ՀՀ ԿԱԱԳԿՊԿ-ՇՀԱՊՁԲ-1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3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րենական պիտույքների և գրասենյակային նյութեր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19.02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 ԿԱ անշարժ գույքի կադաստրի պետական կոմիտե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ՀՀ ԿԱԱԳԿՊԿ-ՇՀԱՊՁԲ-1</w:t>
      </w:r>
      <w:r>
        <w:rPr>
          <w:rFonts w:cs="GHEA Grapalat" w:ascii="GHEA Grapalat" w:hAnsi="GHEA Grapalat"/>
          <w:sz w:val="24"/>
          <w:szCs w:val="24"/>
          <w:lang w:val="en-US"/>
        </w:rPr>
        <w:t>5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3</w:t>
      </w:r>
      <w:r>
        <w:rPr>
          <w:rFonts w:cs="GHEA Grapalat" w:ascii="GHEA Grapalat" w:hAnsi="GHEA Grapalat"/>
          <w:sz w:val="24"/>
          <w:szCs w:val="24"/>
        </w:rPr>
        <w:t>/</w:t>
      </w:r>
      <w:r>
        <w:rPr>
          <w:rFonts w:cs="GHEA Grapalat" w:ascii="GHEA Grapalat" w:hAnsi="GHEA Grapalat"/>
          <w:sz w:val="24"/>
          <w:szCs w:val="24"/>
          <w:lang w:val="en-US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 շրջանակային համաձայնագրերի միջոցով գնում կատարելու ընթացակարգի հրավերի պայմանագրի նախագծի գնման ժամանակացույցով ապրանքների որոշ մասի համար մատակարարման ժամկետ է սահմանվել 2015 թվականի 1-ին եռամսյակն, ինչը չի 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ՀՀ կառավարության 10.02.2011թ. N 168-Ն որոշմամբ հաստատված «Գնումների գործընթացի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0-րդ կետի 7-րդ ենթակետով սահմանված պահանջներին, քանի 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պրանքների մատակարարման ժամկետը պետք է սահմանվի առնվազն երեսուն աշխատանքային օր, որի հաշվարկը կատարվում է պայմանագիրը կնքելու օրվանից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րավ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ը չի պարունակում ձեռքբերվող ապրանքների </w:t>
      </w:r>
      <w:r>
        <w:rPr>
          <w:rFonts w:cs="Sylfaen" w:ascii="GHEA Grapalat" w:hAnsi="GHEA Grapalat"/>
          <w:color w:val="000000"/>
          <w:sz w:val="24"/>
          <w:szCs w:val="24"/>
        </w:rPr>
        <w:t>վճարմ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պայմանները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ինչը չի համապատասխա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րդ հոդվածի 1-ին մասով սահմանված պահանջներին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User</dc:creator>
  <dc:description/>
  <cp:keywords/>
  <dc:language>en-US</dc:language>
  <cp:lastModifiedBy>Ashx7</cp:lastModifiedBy>
  <cp:lastPrinted>2015-02-23T12:17:00Z</cp:lastPrinted>
  <dcterms:modified xsi:type="dcterms:W3CDTF">2015-02-23T09:17:00Z</dcterms:modified>
  <cp:revision>35</cp:revision>
  <dc:subject/>
  <dc:title/>
</cp:coreProperties>
</file>