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sz w:val="24"/>
          <w:szCs w:val="24"/>
          <w:lang w:val="af-ZA"/>
        </w:rPr>
        <w:t>ՍՀՀ-ՇՀԱՊՁԲ-15/4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;Arial" w:ascii="GHEA Grapalat;Arial" w:hAnsi="GHEA Grapalat;Arial"/>
          <w:sz w:val="20"/>
          <w:lang w:val="af-ZA"/>
        </w:rPr>
        <w:t>, որը գտնվում է ք. Սևան Կարմիր Բանակի 68 հասցեում, ստորև ներկայացնում է &lt;&lt;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ՍՀՀ-ՇՀԱՊՁԲ-15/4&gt;&gt; ծածկագրով հայտարարված  ընթացակարգի արդյունքում կնքված պայմանագրերի/ մասին տեղեկատվությունը։</w:t>
      </w:r>
    </w:p>
    <w:tbl>
      <w:tblPr>
        <w:tblW w:w="120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"/>
        <w:gridCol w:w="482"/>
        <w:gridCol w:w="91"/>
        <w:gridCol w:w="832"/>
        <w:gridCol w:w="117"/>
        <w:gridCol w:w="31"/>
        <w:gridCol w:w="27"/>
        <w:gridCol w:w="12"/>
        <w:gridCol w:w="132"/>
        <w:gridCol w:w="552"/>
        <w:gridCol w:w="12"/>
        <w:gridCol w:w="190"/>
        <w:gridCol w:w="621"/>
        <w:gridCol w:w="161"/>
        <w:gridCol w:w="49"/>
        <w:gridCol w:w="419"/>
        <w:gridCol w:w="182"/>
        <w:gridCol w:w="6"/>
        <w:gridCol w:w="187"/>
        <w:gridCol w:w="15"/>
        <w:gridCol w:w="662"/>
        <w:gridCol w:w="224"/>
        <w:gridCol w:w="173"/>
        <w:gridCol w:w="16"/>
        <w:gridCol w:w="342"/>
        <w:gridCol w:w="190"/>
        <w:gridCol w:w="35"/>
        <w:gridCol w:w="147"/>
        <w:gridCol w:w="6"/>
        <w:gridCol w:w="200"/>
        <w:gridCol w:w="139"/>
        <w:gridCol w:w="265"/>
        <w:gridCol w:w="296"/>
        <w:gridCol w:w="7"/>
        <w:gridCol w:w="6"/>
        <w:gridCol w:w="167"/>
        <w:gridCol w:w="359"/>
        <w:gridCol w:w="377"/>
        <w:gridCol w:w="183"/>
        <w:gridCol w:w="198"/>
        <w:gridCol w:w="13"/>
        <w:gridCol w:w="327"/>
        <w:gridCol w:w="651"/>
        <w:gridCol w:w="26"/>
        <w:gridCol w:w="12"/>
        <w:gridCol w:w="209"/>
        <w:gridCol w:w="831"/>
        <w:gridCol w:w="1040"/>
      </w:tblGrid>
      <w:tr>
        <w:trPr>
          <w:trHeight w:val="146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6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1" name="AutoShap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2" name="AutoShap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3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4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" name="AutoShap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7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8" name="AutoShap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9" name="AutoShap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0" name="AutoShap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1" name="AutoShap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12" name="AutoShap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13" name="AutoShap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14" name="AutoShap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76200"/>
                  <wp:effectExtent l="0" t="0" r="0" b="0"/>
                  <wp:wrapNone/>
                  <wp:docPr id="15" name="AutoShap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422" r="-25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6" name="AutoShap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7" name="AutoShap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8" name="AutoShap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19" name="AutoShap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47625"/>
                  <wp:effectExtent l="0" t="0" r="0" b="0"/>
                  <wp:wrapNone/>
                  <wp:docPr id="20" name="AutoShap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741" r="-29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21" name="AutoShap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22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0</wp:posOffset>
                  </wp:positionV>
                  <wp:extent cx="123825" cy="66675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9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9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9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9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9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9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10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1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10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42875" cy="133350"/>
                  <wp:effectExtent l="0" t="0" r="0" b="0"/>
                  <wp:wrapNone/>
                  <wp:docPr id="10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1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0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66675"/>
                  <wp:effectExtent l="0" t="0" r="0" b="0"/>
                  <wp:wrapNone/>
                  <wp:docPr id="10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23825" cy="114300"/>
                  <wp:effectExtent l="0" t="0" r="0" b="0"/>
                  <wp:wrapNone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42875" cy="133350"/>
                  <wp:effectExtent l="0" t="0" r="0" b="0"/>
                  <wp:wrapNone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269" r="-25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66675"/>
                  <wp:effectExtent l="0" t="0" r="0" b="0"/>
                  <wp:wrapNone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6" t="-538" r="-296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23825" cy="123825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6" t="-312" r="-296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դոկային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կլոֆենա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կլոֆենա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կլոֆենա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սուք /ալյումինե պարկուճ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բուպրոֆ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ացետամ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քսամեթազ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պինեֆ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դրենա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/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րատադ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տիվ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ուխ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տրոպ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տր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ոսուլֆա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ազեպ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գնեզ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ւլֆա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ենոբարբիտ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բենդազ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օքսիցի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աթ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ենզիլպենիցի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.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փոշի ներարկման  լուծույթի /ֆլակոն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լպենիցիլի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փոշի ներարկման լուծույթի /ֆլակոն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ֆալեք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պատիճ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ֆազո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փոշի ներարկման լուծույթի /ֆլակոն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ֆտրիաքս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փոշի ներարկման լուծույթի /ֆլակոն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զիթրոմից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պատիճ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ենտամից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օքսիցիկ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լորամֆենիկ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իֆամպից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իստատ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0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յուկոնազ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ապատիճ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ցիկլովի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լֆամեթոքսազ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րիմեթոպրի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+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լֆադիազ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ցետիլսալիցիլաթթ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բուպրոֆե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քսամեթազ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դնիզոլ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իանոկոբալամ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կ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ֆա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վեդիր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.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իցե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նիտրա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.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ապամի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ոպրոլ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գօք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կ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լոդիպ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ալապրի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.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ալապրի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իդրոքլորիթիազի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իֆեդիպ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տենոլ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վիդ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ծույթ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տրացիկ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սուք /ալյումինե պարկուճ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տամեթազ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սուք /ալյումինե պարկուճ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րոսեմի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ամոտիդ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մեպրազ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ոտավե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ճ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ու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րավերականգնի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դեղափոշի 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կաթու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ճու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ձ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ենտամից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.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նակաթիլներ /պլաստիկե սրվակ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ցիկլովի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նաքսուք /ալյումինե պարկուճ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տրացիկ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նաքսուք /ալյումինե պարկուճ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բուտամո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կ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չափ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ինոֆիլ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քստրո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քստրո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տր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լորի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լ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լորի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լց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լորիդ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(8.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" w:ascii="Arial" w:hAnsi="Arial"/>
                <w:b/>
                <w:sz w:val="14"/>
                <w:szCs w:val="14"/>
              </w:rPr>
              <w:t>+0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Arial" w:ascii="Arial" w:hAnsi="Arial"/>
                <w:b/>
                <w:sz w:val="14"/>
                <w:szCs w:val="14"/>
              </w:rPr>
              <w:t>+0.4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)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ծույթ կաթիլաներարկման /պլաստիկե փաթեթ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տր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լորի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.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ծույթ կաթիլաներարկման /պլաստիկե փաթեթ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կորբինաթթ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ամ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իկոտինաթթ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բ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իրիդօք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իպրոֆլօքսաց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0.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նա-քթակաթիլներ /պլաստիկե սրվակ/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ֆե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իտրա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րվակ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% 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ակ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5 տարվանից ավել պիտանիության ժամկետ ունեցող դեղերը հանձման  պահին պետք է ունենան առնվազն 2 տարի մնացորդային պիտանիության ժամկետ, իսկ  մինչև 2.5 տարվի պիտանիության ժամկետ ունեցող դեղերը հանձման  պահին պետք է ունենան դեղի ընհանուր պիտանիության ժամկետի առնվազն 2/3-ը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Կ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պավեն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այնությունը 5 սմ:Տուփը վնացված չլինի: Ֆիրմային նշանի առկայությունը պարտադիր: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գանցով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ակ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մլ. տարաներով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լփե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ադի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ի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 որակական տվյալները, չափերը-փաթեթ, միանգամյաս օգտագործման, ասռղով: Անվտանգությունը-Հանձնման պահին պիտանելիության ժամկետի առկայություն: Նշանադրումը-ֆիրմային նշանի առկայությունը: Պայմանական նշանները-&lt;վախենում է խոնավությունից&gt;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ի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 որակական տվյալները, չափերը-փաթեթ, միանգամյաս օգտագործման, ասռղով: Անվտանգությունը-Հանձնման պահին պիտանելիության ժամկետի առկայություն: Նշանադրումը-ֆիրմային նշանի առկայությունը: Պայմանական նշանները-&lt;վախենում է խոնավությունից&gt;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ի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 որակական տվյալները, չափերը-փաթեթ, միանգամյաս օգտագործման, ասռղով: Անվտանգությունը-Հանձնման պահին պիտանելիության ժամկետի առկայություն: Նշանադրումը-ֆիրմային նշանի առկայությունը: Պայմանական նշանները-&lt;վախենում է խոնավությունից&gt;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արկիչ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 որակական տվյալները, չափերը-փաթեթ, միանգամյաս օգտագործման, ասռղով: Անվտանգությունը-Հանձնման պահին պիտանելիության ժամկետի առկայություն: Նշանադրումը-ֆիրմային նշանի առկայությունը: Պայմանական նշանները-&lt;վախենում է խոնավությունից&gt;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ժշ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մբա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0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մբակ բժշկական N 1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ն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*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նտ 7X14 ոչ ստերիլ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նո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նոցներ ոչ ստերիլ N1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րեկիս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% 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ակ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Ø»Ï³Ý·³ÙÛ³ û·ï³·áñÍÙ³Ý ï³Ï¹ÇñÝ»ñ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ը վնասված չլինի: Ֆիրմային նշանի առկայությունը պարտադիր: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րմաչափ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դիկային ջերմաչափ: Տուփը վնացված չլինի: Ֆիրմային նշանի առկայությունը պարտադիր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լյուկոզ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լիռուբ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Ս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զանյ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լեստիր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ֆլատրո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րիատին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տրիում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իտրատ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մ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ցախաթթու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ռոմետ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րմային նշանի առկայությունը պարտադիր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բ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սթ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պչ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եղանինե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պլաստի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ԿԳ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լակ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կգ տարայով: 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  Պահպանման պայմանները 2-30 օC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ոմետ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րմային նշանի առկայությունը պարտադիր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ժշ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%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մլ. տարաներով:  2.5 տարվանից ավել պիտանիության ժամկետի դեպքում հանձման  պահին պետք է ունենան առնվազն 2 տարի մնացորդային պիտանիության ժամկետ, իսկ  մինչև 2.5 տարվի պիտանիության ժամկետի դեպքում հանձման պահին պետք է ունենան ընհանուր պիտանիության ժամկետի առնվազն 2/3-ը:Տուփը վնացված չլինի: Ֆիրմային նշանի առկայությունը պարտադիր: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ունել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տ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ե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ով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             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5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6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5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25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5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1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83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83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7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76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6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1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1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3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3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4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4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8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8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.0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.0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.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.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2.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2.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.5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.5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3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3.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4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4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58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5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8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8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.0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.0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8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.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5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5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.3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.3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.4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.4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.7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.7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.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4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0</w:t>
            </w:r>
          </w:p>
        </w:tc>
        <w:tc>
          <w:tcPr>
            <w:tcW w:w="1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6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6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33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335</w:t>
            </w:r>
          </w:p>
        </w:tc>
        <w:tc>
          <w:tcPr>
            <w:tcW w:w="12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0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0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.1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.1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8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8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.9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.9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.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.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8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8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.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.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8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8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0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0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2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2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7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2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2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3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3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.6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.6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3.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3.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4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4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4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4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.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.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.5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.5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8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.8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1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1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.9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.9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58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58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.5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.5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0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.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.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.6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3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3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3.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.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6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6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9.97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.9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.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.0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5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.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.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.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.1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.1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6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63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.83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.8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9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9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5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5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6</w:t>
            </w:r>
          </w:p>
        </w:tc>
        <w:tc>
          <w:tcPr>
            <w:tcW w:w="518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1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1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7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7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7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4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.0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.0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2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2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65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65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.6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.6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3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3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.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6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6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.8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.8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1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1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0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0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8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8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.0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4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4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4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4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1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1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8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8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.9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.9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3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3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.3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.3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6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6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5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2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2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5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9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9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4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4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1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1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1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18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5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7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7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2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2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.6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.6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5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5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.1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.1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8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5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5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8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8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2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2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5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6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6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3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3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9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9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91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91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8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2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2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4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84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.0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.0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5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5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4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4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0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0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6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6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4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54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0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0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7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7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3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3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6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6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1.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1.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67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67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.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.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.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1.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1.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.3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.3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2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2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67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0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0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.0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0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2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2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2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2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3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3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2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2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1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1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43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43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6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6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6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6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3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5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5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3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3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9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9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են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" w:hAnsi="Arial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1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.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.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5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5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6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6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.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.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1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1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.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.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.9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.9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.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9.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0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0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4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4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5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5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67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6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.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6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6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.97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.97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3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3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.3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.3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.7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.7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.3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.3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8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3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1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1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83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83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7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76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5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5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9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9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4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4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1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91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1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18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8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8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7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0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7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.0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.0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.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.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.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7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7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.3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.3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.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2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25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.8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.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.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.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4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4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.4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8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8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0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1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.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.91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.91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.5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.58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.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6.5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6.5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3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1.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1.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 32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, 70,79,97,98,99 չափաբաժիններով հայտ չի ներկայացվել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 էներգոշամ&gt;&gt; ՓԲԸ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3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3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ՓԲԸ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85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685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44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44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15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155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ենֆարմ&gt;&gt; ՍՊԸ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Կոնցեռն- էներգոշամ&gt;&gt; ՓԲ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010-20-97-7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awyer@c-e.am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002-182558-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1009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Նատալի ֆարմ&gt;&gt; ՓԲ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Տիչինա 3-րդ նրբ., 2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7442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natalipharm@bk.ru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2256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 53-22-61, (091) 43-38-8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rpharm.armenia@yahoo.com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50573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ֆարմ&gt;&gt; ՍՊ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Շինարարների 8, բն. 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info@armfarm.com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8100520345833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52609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ենֆարմ&gt;&gt; ՍՊ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Միկոյան 25, բն 1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43018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menpharm@mail.ru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41370032385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03974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ա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evanihh@mail.ru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Սևանի հոգեբուժական հիվանդանոց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&gt;&gt; ՓԲԸ</w:t>
      </w:r>
    </w:p>
    <w:sectPr>
      <w:footerReference w:type="default" r:id="rId13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footer" Target="footer1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NAT</dc:creator>
  <dc:description/>
  <cp:keywords/>
  <dc:language>en-US</dc:language>
  <cp:lastModifiedBy>User</cp:lastModifiedBy>
  <cp:lastPrinted>2015-02-23T14:06:00Z</cp:lastPrinted>
  <dcterms:modified xsi:type="dcterms:W3CDTF">2015-02-23T10:07:00Z</dcterms:modified>
  <cp:revision>321</cp:revision>
  <dc:subject/>
  <dc:title>                                        Ð²Úî²ð²ðàôÂÚàôÜ ´²ò  ÀÜÂ²ò²Î²ðàì  ÜàôØ   Î²î²ðºÈàô  Ø²êÆÜ</dc:title>
</cp:coreProperties>
</file>