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 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 xml:space="preserve"> ՀՀ ՖՆ ՇՀԱՊՁԲ-11/17-15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ԱՊՁԲ-11/17-15-1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 23-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Ծաղկային կոմպոզիցիա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977"/>
        <w:gridCol w:w="2977"/>
        <w:gridCol w:w="22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ՎԱՄՄ&gt;&gt;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ՎԱՄ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.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, որի հետ կնքվում է պայմանագի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ru-RU"/>
        </w:rPr>
        <w:t xml:space="preserve">00 </w:t>
      </w:r>
      <w:r>
        <w:rPr>
          <w:rFonts w:cs="GHEA Grapalat" w:ascii="GHEA Grapalat" w:hAnsi="GHEA Grapalat"/>
          <w:sz w:val="20"/>
        </w:rPr>
        <w:t>1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3.02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2-24T09:17:00Z</cp:lastPrinted>
  <dcterms:modified xsi:type="dcterms:W3CDTF">2015-02-24T05:17:00Z</dcterms:modified>
  <cp:revision>46</cp:revision>
  <dc:subject/>
  <dc:title>Ð²Úî²ð²ðàôÂÚàôÜ ´²ò  ÀÜÂ²ò²Î²ðàì  ÜàôØ   Î²î²ðºÈàô  Ø²êÆÜ</dc:title>
</cp:coreProperties>
</file>