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Կ</w:t>
      </w:r>
      <w:r>
        <w:rPr>
          <w:rFonts w:cs="GHEA Grapalat" w:ascii="GHEA Grapalat" w:hAnsi="GHEA Grapalat"/>
          <w:sz w:val="22"/>
          <w:szCs w:val="22"/>
          <w:lang w:val="af-ZA"/>
        </w:rPr>
        <w:t>-ՇՀԱՊՁԲ-15/2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ՓԲԸ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ՀՀ Լոռու մարզ, գ. Մեծավան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ԱԿ-ՇՀԱՊ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թեր, ԲՆԱ, քիմիակ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4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նցեռն-Էներգոմաշ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, 3, 5, 9, 10, 12, 13, 15-17, 19-21, 24, 26-31, 34, 36, 38-48, 50, 53, 55-58, 61, 62, 64, 66, 69, 71, 73-76, 78, 81, 83, 85-87, 92, 94, 96, 101, 103, 107, 109, 112-115, 117, 120-122, 127, 129-133, 138, 140, 143-145, 149, 1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55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55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 14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6 864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46 8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, 161, 165-169, 1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ևոն և Լամարա դեղատ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0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0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0 0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90 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, 9, 10, 17, 40, 54, 55, 61, 64, 66, 71, 73, 77, 85, 128, 133, 138, 1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2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2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4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256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25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15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նցեռն-Էներգոմա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5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5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3, 12, 13, 15, 16, 19-21, 24, 26-31, 34, 36, 38, 39, 41, 42, 44-48, 50, 53, 56-58, 62, 66, 69, 74-76, 78, 81, 83, 86, 87, 92, 94, 96, 101, 103, 107, 109, 112-115, 117, 120-122, 127, 129-132, 140, 143, 144, 149, 1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2 84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22 84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, 161, 165-1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ևոն և Լամարա դեղ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5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, 9, 10, 17, 40, 43, 54, 55, 61, 64, 71, 73, 77, 85, 128, 133, 138, 1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5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1 260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26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նցեռն-Էներգոմաշ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27-17-7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lawyer@concern-energomash.a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-182558-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, 3, 12, 13, 15, 16, 19-21, 24, 26-31, 34, 36, 38, 39, 41, 42, 44-48, 50, 53, 56-58, 62, 66, 69, 74-76, 78, 81, 83, 86, 87, 92, 94, 96, 101, 103, 107, 109, 112-115, 117, 120-122, 127, 129-132, 140, 143, 144, 149, 1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Ղ. Փարպեցու 22 շի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4-44-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hy-AM"/>
              </w:rPr>
              <w:t>lambronpharm@lambronpharm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, 161, 165-16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ևոն և Լամարա դեղ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 36-53-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es-ES"/>
              </w:rPr>
              <w:t>ll@mosinyan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4000287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2133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, 9, 10, 17, 40, 43, 54, 55, 61, 64, 71, 73, 77, 85, 128, 133, 138, 1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Շինարարների 8, բն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 54-05-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tender@armfarm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5203458331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609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տակ Սերո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8-27-2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mseroby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oncern-energomash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2-24T07:43:00Z</dcterms:modified>
  <cp:revision>68</cp:revision>
  <dc:subject/>
  <dc:title> </dc:title>
</cp:coreProperties>
</file>