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10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9 փետր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/Ձ Հրանտ Աղաբեկ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Երևան, փ. Միրաքյան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 բանկ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42025742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27948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rantaghabek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81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ղաբե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5-16T14:05:00Z</cp:lastPrinted>
  <dcterms:modified xsi:type="dcterms:W3CDTF">2015-02-22T10:28:00Z</dcterms:modified>
  <cp:revision>388</cp:revision>
  <dc:subject/>
  <dc:title/>
</cp:coreProperties>
</file>