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ԳՆՄԱՆ «ԳԱԿ-ՇՀԾՁԲ-11/9– ՀՀ ՊՆ ՆՏԱԴ-ՇՀԾՁԲ-10/6» ԾԱԾԿԱԳՐՈՎ ՇՀ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. փետրվարի 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ԳԱԿ-ՇՀԾՁԲ-11/9– ՀՀ ՊՆ ՆՏԱԴ-ՇՀԾՁԲ-10/6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 Բագրևանդի 5 հասցեում, ստորև ներկայացնում է «ԳԱԿ-ՇՀԾՁԲ-11/9– ՀՀ ՊՆ ՆՏԱԴ-ՇՀԾՁԲ-10/6» ծածկագրով ՇՀ ընթացակարգ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ենքեր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յ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օդափոխութ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լենս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1-ին կետի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Գ. Թովմասըան</cp:lastModifiedBy>
  <cp:lastPrinted>2014-05-26T10:24:00Z</cp:lastPrinted>
  <dcterms:modified xsi:type="dcterms:W3CDTF">2015-02-24T06:20:00Z</dcterms:modified>
  <cp:revision>49</cp:revision>
  <dc:subject/>
  <dc:title>                                        Ð²Úî²ð²ðàôÂÚàôÜ ´²ò  ÀÜÂ²ò²Î²ðàì  ÜàôØ   Î²î²ðºÈàô  Ø²êÆÜ</dc:title>
</cp:coreProperties>
</file>