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4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19 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«Էլֆաարմ» ՍՊԸ-ն, ի դեմս Ընկերության տնօրեն Ա. Հակոբյանի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պ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և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/1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մեթեյ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600-01383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4537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pt-BR"/>
              </w:rPr>
              <w:t>elfaar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)82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կոբյանի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5-02-22T14:22:00Z</cp:lastPrinted>
  <dcterms:modified xsi:type="dcterms:W3CDTF">2015-02-22T10:23:00Z</dcterms:modified>
  <cp:revision>1389</cp:revision>
  <dc:subject/>
  <dc:title>Հավելված 1</dc:title>
</cp:coreProperties>
</file>