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0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նժելա Ավագ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Բաբաջան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996076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8844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kissang1621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2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2-24T06:14:00Z</dcterms:modified>
  <cp:revision>1395</cp:revision>
  <dc:subject/>
  <dc:title>Հավելված 1</dc:title>
</cp:coreProperties>
</file>