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4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20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Գալուստ Հովհաննե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պ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Խաչփար 18փ. 15/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46022541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51467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lang w:val="pt-BR"/>
              </w:rPr>
              <w:t>galust.hovhannesyan.9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166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ովհաննես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5-02-18T16:29:00Z</cp:lastPrinted>
  <dcterms:modified xsi:type="dcterms:W3CDTF">2015-02-24T06:16:00Z</dcterms:modified>
  <cp:revision>1393</cp:revision>
  <dc:subject/>
  <dc:title>Հավելված 1</dc:title>
</cp:coreProperties>
</file>