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ԾՁԲ 15/06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24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են հանդիսանում ՀՀ ֆինանսների նախարարության կարիքների համար անհրաժեշտ ներքոնշյալ  ծառայ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56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Չափաբաժնի համար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Չափաբաժնի անվանում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ՀՀ հանրային հատվածի հաշվապահական հաշվառման նոր համակարգի ներդրման համար անհրաժեշտ իրավական ակտերի նախագծերի մշակման խորհրդատվական ծառայություննե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հաշվապահության և աուդիտի ոլորտների կարգավորման և վերահսկողության բարեփոխումների ուղղությամբ խորհրդատվական ծառայություննե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lang w:val="af-ZA"/>
              </w:rPr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հաշվապահների, այդ թվում նաև հանրային հատվածի հաշվապահների (այսուհետ` հաշվապահներ) որակավորման համակարգերի բարելավման ուղղությամբ խորհրդատվական ծառայություններ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/մասնակիցներին/ սահմանված կարգով կառաջարկվի կնքել խորհրդատվական ծառայությունների մատուցման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1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1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6-1»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խորհրդատվական ծառայությունների մատուցման նպատակով հայտարարված «ՀՀ ՖՆ ԲԸՀԾՁԲ 15/06-1» ծածկագրով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6-1» 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ԾՁԲ 15/0</w:t>
      </w:r>
      <w:r>
        <w:rPr>
          <w:rFonts w:cs="Arial Unicode" w:ascii="GHEA Grapalat" w:hAnsi="GHEA Grapalat"/>
          <w:color w:val="000000"/>
          <w:sz w:val="20"/>
          <w:szCs w:val="20"/>
        </w:rPr>
        <w:t>6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«ՀՀ ՖՆ ԲԸՀԾՁԲ 15/06-1»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ԾՁԲ 15/06-1»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պատշաճ ձևով իրականացրել է գնման առարկա հանդիսացող կամ համանման </w:t>
      </w:r>
      <w:r>
        <w:rPr>
          <w:rFonts w:cs="Sylfaen" w:ascii="GHEA Grapalat" w:hAnsi="GHEA Grapalat"/>
          <w:sz w:val="20"/>
          <w:szCs w:val="20"/>
        </w:rPr>
        <w:t>շառայությունների մատու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Arial Armenian" w:ascii="GHEA Grapalat" w:hAnsi="GHEA Grapalat"/>
          <w:sz w:val="20"/>
        </w:rPr>
        <w:t>/ըստ չափաբաժինների/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և աուդիտորական գործունեության ոլորտին վերաբերող իրավական ակտերի նախագծերի մշակման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և աուդիտորական գործունեության ոլորտի բարեփոխումներին ուղղված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շվապահական հաշվառման ոլորտի բարեփոխումների, հաշվապահների, այդ թվում հանրային հատվածի հաշվապահների մասնագիտական կրթության և որակավորման, ինչպես նաև հարակից ոլորտներում բարեփոխումների խորհրդատվական ծառայությունների կամ համանման /նմանատիպ/ ծառայությունների մատուցման գործարքներ</w:t>
      </w:r>
      <w:r>
        <w:rPr>
          <w:rFonts w:cs="Sylfaen" w:ascii="GHEA Grapalat" w:hAnsi="GHEA Grapalat"/>
          <w:sz w:val="20"/>
          <w:szCs w:val="20"/>
        </w:rPr>
        <w:t>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495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 Armeni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24T07:50:00Z</dcterms:modified>
  <cp:revision>64</cp:revision>
  <dc:subject/>
  <dc:title>ՀԱՅՏԱՐԱՐՈՒԹՅՈՒՆ</dc:title>
</cp:coreProperties>
</file>