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Յուրգա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ավուշ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78003852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76085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yurikgalstyan4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00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Ashx5</cp:lastModifiedBy>
  <cp:lastPrinted>2015-02-02T12:00:00Z</cp:lastPrinted>
  <dcterms:modified xsi:type="dcterms:W3CDTF">2015-02-24T08:00:00Z</dcterms:modified>
  <cp:revision>19</cp:revision>
  <dc:subject/>
  <dc:title>Հավելված 1</dc:title>
</cp:coreProperties>
</file>