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Օրդֆիլ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Օր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մար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291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810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ordfilm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10)544572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Օ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Ashx5</cp:lastModifiedBy>
  <cp:lastPrinted>2014-12-12T12:06:00Z</cp:lastPrinted>
  <dcterms:modified xsi:type="dcterms:W3CDTF">2015-02-24T08:01:00Z</dcterms:modified>
  <cp:revision>12</cp:revision>
  <dc:subject/>
  <dc:title/>
</cp:coreProperties>
</file>