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ԾՁԲ-11/17-ՀՀՔԿԴ-15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</w:t>
      </w:r>
      <w:r>
        <w:rPr>
          <w:rFonts w:cs="GHEA Grapalat" w:ascii="GHEA Grapalat" w:hAnsi="GHEA Grapalat"/>
          <w:sz w:val="20"/>
          <w:lang w:val="af-ZA" w:eastAsia="zh-CN"/>
        </w:rPr>
        <w:t>ՇՀԾՁԲ-11/17-ՀՀՔԿԴ-15/3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"/>
        <w:gridCol w:w="471"/>
        <w:gridCol w:w="91"/>
        <w:gridCol w:w="14"/>
        <w:gridCol w:w="837"/>
        <w:gridCol w:w="173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2"/>
        <w:gridCol w:w="12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5"/>
        <w:gridCol w:w="328"/>
        <w:gridCol w:w="373"/>
        <w:gridCol w:w="151"/>
        <w:gridCol w:w="31"/>
        <w:gridCol w:w="186"/>
        <w:gridCol w:w="253"/>
        <w:gridCol w:w="100"/>
        <w:gridCol w:w="621"/>
        <w:gridCol w:w="279"/>
        <w:gridCol w:w="789"/>
        <w:gridCol w:w="12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մուլում հայտարարությունների հրապարակ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ք.ս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>Â»ñÃ</w:t>
            </w:r>
            <w:r>
              <w:rPr>
                <w:sz w:val="16"/>
                <w:szCs w:val="16"/>
                <w:lang w:val="nl-NL" w:eastAsia="ru-RU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 xml:space="preserve"> å»ïù ¿ áõÝ»Ý³ ³éÝí³½Ý 3 Ñ³½³ñ ïå³ù³Ý³Ï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>Ð³Ûï³ñ³ñáõÃÛ³Ý ï»ùëïÁ ëï³Ý³Éáõ Ñ³çáñ¹ ûñÁ ïå»Éáõ ÑÝ³ñ³íáñáõÃÛáõÝ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>î³ñ³ÍáõÙ Ñ³Ýñ³å»ïáõÃÛ³Ý áÕç ï³ñ³ÍùáõÙ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Տառաչափը</w:t>
            </w: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 xml:space="preserve"> 8.5-8.8 </w:t>
            </w: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պտ</w:t>
            </w:r>
            <w:r>
              <w:rPr>
                <w:rFonts w:cs="Arial LatArm" w:ascii="Arial LatArm" w:hAnsi="Arial LatArm"/>
                <w:sz w:val="16"/>
                <w:szCs w:val="16"/>
                <w:lang w:val="nl-NL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 w:eastAsia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Առավոտ&gt; օրաթերթ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0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այոց Աշխարհ օրաթերթի խմբագրությ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5թ.</w:t>
            </w:r>
          </w:p>
        </w:tc>
      </w:tr>
      <w:tr>
        <w:trPr>
          <w:trHeight w:val="92" w:hRule="atLeast"/>
        </w:trPr>
        <w:tc>
          <w:tcPr>
            <w:tcW w:w="47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5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5թ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15թ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15թ.</w:t>
            </w:r>
          </w:p>
        </w:tc>
      </w:tr>
      <w:tr>
        <w:trPr>
          <w:trHeight w:val="344" w:hRule="atLeast"/>
        </w:trPr>
        <w:tc>
          <w:tcPr>
            <w:tcW w:w="47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Հայոց Աշխարհ օրաթերթի խմբագրություն&gt;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ՇՀԾՁԲ-11/17-ՀՀՔԿԴ-15/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Հայոց Աշխարհ օրաթերթի խմբագրություն&gt;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InternetLink"/>
                <w:sz w:val="14"/>
                <w:szCs w:val="14"/>
                <w:lang w:val="es-ES"/>
              </w:rPr>
              <w:t>hayashkh@arminco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16300812459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02532477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PARAND</cp:lastModifiedBy>
  <cp:lastPrinted>2014-10-07T05:04:00Z</cp:lastPrinted>
  <dcterms:modified xsi:type="dcterms:W3CDTF">2015-02-23T16:02:00Z</dcterms:modified>
  <cp:revision>22</cp:revision>
  <dc:subject/>
  <dc:title>РІЪоІрІрафВЪафЬ ґІт  АЬВІтІОІрам  ЬафШ   ОІоІрєИаф  ШІкЖЬ</dc:title>
</cp:coreProperties>
</file>