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284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ՆՔ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ԱՊՁԲ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1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1 (արձանագրությամբ)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ողություն /կրիչ/ 4GB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14"/>
        <w:gridCol w:w="2370"/>
        <w:gridCol w:w="2439"/>
        <w:gridCol w:w="2955"/>
      </w:tblGrid>
      <w:tr>
        <w:trPr>
          <w:trHeight w:val="17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յ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յ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վառակ CD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վառակ DVD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ամակարգչային մկնիկ /լարով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յ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յ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6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տեղնաշ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յ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ի Էյ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3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րախոս /դինամի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.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Ջի Էմ Ջեթ սերվի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րիգ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պայմանագրի կատարման համար առաջարկված գինը տառերով ներկայ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Ջի Էմ Ջեթ սերվի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7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րիգ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պայմանագրի կատարման համար առաջարկված գինը տառերով ներկայ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րիգ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պայմանագրի կատարման համար առաջարկված գինը տառերով ներկայաց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սահմանվում հայտարարության հրապարակման օրվանից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Գրիգ Սերվիս&gt;&gt; ՍՊԸ-ի գնային առաջարկը մերժվում է` սխալ ներկայացված լինելու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tamara_mirzakhanyan@ms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567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1:00Z</dcterms:created>
  <dc:creator>NAT</dc:creator>
  <dc:description/>
  <cp:keywords/>
  <dc:language>en-US</dc:language>
  <cp:lastModifiedBy>Tamara.Mirzakhanyan</cp:lastModifiedBy>
  <cp:lastPrinted>2013-01-18T14:33:00Z</cp:lastPrinted>
  <dcterms:modified xsi:type="dcterms:W3CDTF">2015-02-24T09:50:00Z</dcterms:modified>
  <cp:revision>24</cp:revision>
  <dc:subject/>
  <dc:title>Ð²Úî²ð²ðàôÂÚàôÜ ´²ò  ÀÜÂ²ò²Î²ðàì  ÜàôØ   Î²î²ðºÈàô  Ø²êÆÜ</dc:title>
</cp:coreProperties>
</file>