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79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4 փետր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թ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Վանպոլիմէդ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Մովսիս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</w:rPr>
        <w:t>այսուհետև՝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աճառող</w:t>
      </w:r>
      <w:r>
        <w:rPr>
          <w:rFonts w:cs="Sylfae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</w:rPr>
        <w:t>մյու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կնքեց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ույ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մաձայնագի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ետևյալ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սին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Վանաձոր, Ա. Շիրակացի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Յունի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նաձ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101101242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69340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InternetLink"/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vanpolimed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@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info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322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634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. Մովսիսյ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jc w:val="center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40:00Z</dcterms:created>
  <dc:creator>Ashx5</dc:creator>
  <dc:description/>
  <dc:language>en-US</dc:language>
  <cp:lastModifiedBy>Grancum1</cp:lastModifiedBy>
  <cp:lastPrinted>2015-02-17T11:14:00Z</cp:lastPrinted>
  <dcterms:modified xsi:type="dcterms:W3CDTF">2015-02-24T10:40:00Z</dcterms:modified>
  <cp:revision>2</cp:revision>
  <dc:subject/>
  <dc:title/>
</cp:coreProperties>
</file>