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Շ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  <w:t>ՇՀԱՊՁԲ-</w:t>
      </w:r>
      <w:r>
        <w:rPr>
          <w:rFonts w:cs="GHEA Grapalat" w:ascii="GHEA Grapalat" w:hAnsi="GHEA Grapalat"/>
          <w:b/>
          <w:sz w:val="28"/>
          <w:szCs w:val="28"/>
        </w:rPr>
        <w:t>ՏԿ</w:t>
      </w:r>
      <w:r>
        <w:rPr>
          <w:rFonts w:cs="GHEA Grapalat" w:ascii="GHEA Grapalat" w:hAnsi="GHEA Grapalat"/>
          <w:b/>
          <w:sz w:val="28"/>
          <w:szCs w:val="28"/>
          <w:lang w:val="es-ES"/>
        </w:rPr>
        <w:t>ԱԻՆ-15-3-11/8-50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արտակարգ իրավիճակների նախարարությունը, որը գտնվում է ք. Երևան,Դավիթաշեն 4,Ա.Միկոյան փող. 109/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ՇՀԱՊՁԲ-ՏԿԱԻՆ-15-3-11/8-50/05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արտրիջ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ուծարվել է ՄՀ-ն armeps համակարգ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արտրիջ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ուծարվել է ՄՀ-ն armeps համակարգ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արտրիջ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ուծարվել է ՄՀ-ն armeps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31-77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iu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02-24T10:59:00Z</dcterms:modified>
  <cp:revision>13</cp:revision>
  <dc:subject/>
  <dc:title>                                        Ð²Úî²ð²ðàôÂÚàôÜ ´²ò  ÀÜÂ²ò²Î²ðàì  ÜàôØ   Î²î²ðºÈàô  Ø²êÆÜ</dc:title>
</cp:coreProperties>
</file>