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1/1-01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1-01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09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"/>
        <w:gridCol w:w="564"/>
        <w:gridCol w:w="77"/>
        <w:gridCol w:w="219"/>
        <w:gridCol w:w="355"/>
        <w:gridCol w:w="185"/>
        <w:gridCol w:w="27"/>
        <w:gridCol w:w="126"/>
        <w:gridCol w:w="316"/>
        <w:gridCol w:w="125"/>
        <w:gridCol w:w="20"/>
        <w:gridCol w:w="123"/>
        <w:gridCol w:w="578"/>
        <w:gridCol w:w="46"/>
        <w:gridCol w:w="60"/>
        <w:gridCol w:w="13"/>
        <w:gridCol w:w="23"/>
        <w:gridCol w:w="130"/>
        <w:gridCol w:w="154"/>
        <w:gridCol w:w="412"/>
        <w:gridCol w:w="207"/>
        <w:gridCol w:w="307"/>
        <w:gridCol w:w="13"/>
        <w:gridCol w:w="38"/>
        <w:gridCol w:w="18"/>
        <w:gridCol w:w="127"/>
        <w:gridCol w:w="99"/>
        <w:gridCol w:w="30"/>
        <w:gridCol w:w="104"/>
        <w:gridCol w:w="35"/>
        <w:gridCol w:w="587"/>
        <w:gridCol w:w="404"/>
        <w:gridCol w:w="86"/>
        <w:gridCol w:w="12"/>
        <w:gridCol w:w="13"/>
        <w:gridCol w:w="477"/>
        <w:gridCol w:w="405"/>
        <w:gridCol w:w="285"/>
        <w:gridCol w:w="143"/>
        <w:gridCol w:w="137"/>
        <w:gridCol w:w="253"/>
        <w:gridCol w:w="13"/>
        <w:gridCol w:w="20"/>
        <w:gridCol w:w="133"/>
        <w:gridCol w:w="859"/>
        <w:gridCol w:w="168"/>
        <w:gridCol w:w="13"/>
        <w:gridCol w:w="253"/>
        <w:gridCol w:w="417"/>
        <w:gridCol w:w="1147"/>
        <w:gridCol w:w="13"/>
      </w:tblGrid>
      <w:tr>
        <w:trPr>
          <w:trHeight w:val="146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02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2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2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 ռեգուլյ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5000</w:t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3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  <w:lang w:eastAsia="en-US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ում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կտրոնայ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ման վայ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- Գյումրու քաղաքապետարան, ք. Գյումրի, Վարդանանց հրապարակ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1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  <w:lang w:eastAsia="en-US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ում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կտրոնայ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ման վայ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- Գյումրու քաղաքապետարան, ք. Գյումրի, Վարդանանց հրապարակ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1</w:t>
            </w:r>
          </w:p>
        </w:tc>
      </w:tr>
      <w:tr>
        <w:trPr>
          <w:trHeight w:val="110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զելային վառելիք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00000</w:t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3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ում` 2,0-ից մինչև 4,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ումը-կտրոն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ման վայրը- Գյումրու քաղաքապետարան, ք. Գյումրի, Վարդանանց հրապարակ 1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ում` 2,0-ից մինչև 4,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ումը-կտրոն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eastAsia="en-US"/>
              </w:rPr>
              <w:t>Մատակարարման վայրը- Գյումրու քաղաքապետարան, ք. Գյումրի, Վարդանանց հրապարակ 1</w:t>
            </w:r>
          </w:p>
        </w:tc>
      </w:tr>
      <w:tr>
        <w:trPr>
          <w:trHeight w:val="13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9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.0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3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0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60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3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3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աքսհուր&gt;&gt; ՍՊ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9,17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69,8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9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2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Ֆլեշ&gt;&gt; ՍՊ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356.67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71.3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2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ԻՓԻԷՍ օիլ Քորփորէյշն&gt;&gt; ՍՊ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3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42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8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աքսհուր&gt;&gt; ՍՊ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3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Ֆլեշ&gt;&gt; ՍՊ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8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8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ՍԻՓԻԷՍ օիլ Քորփորէյշն&gt;&gt; ՍՊԸ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</w:tr>
      <w:tr>
        <w:trPr>
          <w:trHeight w:val="582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firstLine="35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1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7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</w:tr>
      <w:tr>
        <w:trPr>
          <w:trHeight w:val="288" w:hRule="atLeast"/>
        </w:trPr>
        <w:tc>
          <w:tcPr>
            <w:tcW w:w="370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370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</w:tr>
      <w:tr>
        <w:trPr>
          <w:trHeight w:val="288" w:hRule="atLeast"/>
        </w:trPr>
        <w:tc>
          <w:tcPr>
            <w:tcW w:w="3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7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2.2015թ</w:t>
            </w:r>
          </w:p>
        </w:tc>
      </w:tr>
      <w:tr>
        <w:trPr>
          <w:trHeight w:val="519" w:hRule="atLeast"/>
        </w:trPr>
        <w:tc>
          <w:tcPr>
            <w:tcW w:w="3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7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23.02.2015</w:t>
            </w:r>
            <w:r>
              <w:rPr>
                <w:rFonts w:cs="Arial" w:ascii="Sylfaen" w:hAnsi="Sylfaen"/>
                <w:iCs/>
                <w:sz w:val="12"/>
                <w:szCs w:val="12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3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23.02.2015թ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Մաքսհուր&gt;&gt; ՍՊԸ</w:t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 «ՀՀՇՄԳՔ- ՇՀԱՊՁԲ-11/1-01/15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,02,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,12,2015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395000</w:t>
            </w:r>
          </w:p>
        </w:tc>
      </w:tr>
      <w:tr>
        <w:trPr>
          <w:trHeight w:val="150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&lt;&lt;Մաքսհուր&gt;&gt; ՍՊԸ</w:t>
            </w:r>
          </w:p>
        </w:tc>
        <w:tc>
          <w:tcPr>
            <w:tcW w:w="28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Ք. Երևան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Տպագրիչների 8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եռ. /010/ 541944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maxhur.tender@mail.ru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&lt;&lt;Ամերիաբանկ&gt;&gt; ՓԲԸ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/Հ 1570003729100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ՎՀՀ 02571605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 ներկայացնելու մասին 0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02,2015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 եղանակով միաժամանակ ծանուցում է ներկայացվել &lt;&lt;Գնումների աջակցման կենտրոն&gt;&gt; ՊՈԱԿ-ի հետ &lt;&lt;ԳԱԿ-Շ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apranq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-11-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1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2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2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@shh.gnumner.a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2-24T15:13:00Z</cp:lastPrinted>
  <dcterms:modified xsi:type="dcterms:W3CDTF">2015-02-24T11:21:00Z</dcterms:modified>
  <cp:revision>2030</cp:revision>
  <dc:subject/>
  <dc:title>                                        РІЪоІрІрафВЪафЬ ґІт  АЬВІтІОІрам  ЬафШ   ОІоІрєИаф  ШІкЖЬ</dc:title>
</cp:coreProperties>
</file>