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2015 թվականի փետրվարի  24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ԾԱԾԿԱԳԻՐԸ՝ 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ՍԵԾԻԳ-15/1-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-11/10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սենյ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րկ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վյան 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ՍԵԾԻԳ-15/1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0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փետրվ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4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սպորտային հագուստի ձեռ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քբեր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4"/>
        <w:gridCol w:w="2370"/>
        <w:gridCol w:w="2456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« Էլիտ-Սպորտ 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« ՌԱՖ-ՕՋԱԽ 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« Էլիտ-Սպորտ 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0 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« ՌԱՖ-ՕՋԱԽ 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“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</w:t>
      </w:r>
      <w:r>
        <w:rPr>
          <w:rFonts w:cs="GHEA Grapalat" w:ascii="GHEA Grapalat" w:hAnsi="GHEA Grapalat"/>
          <w:sz w:val="20"/>
          <w:szCs w:val="20"/>
          <w:lang w:val="af-ZA"/>
        </w:rPr>
        <w:t>և 10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վարտ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ո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.Դեմիրճ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 ՝ (</w:t>
      </w:r>
      <w:r>
        <w:rPr>
          <w:rFonts w:cs="GHEA Grapalat" w:ascii="GHEA Grapalat" w:hAnsi="GHEA Grapalat"/>
          <w:sz w:val="20"/>
          <w:szCs w:val="20"/>
          <w:lang w:val="af-ZA"/>
        </w:rPr>
        <w:t>095) 95-81-0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սենյ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րկ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User</dc:creator>
  <dc:description/>
  <cp:keywords/>
  <dc:language>en-US</dc:language>
  <cp:lastModifiedBy>www.PHILka.RU</cp:lastModifiedBy>
  <cp:lastPrinted>2015-02-24T14:23:00Z</cp:lastPrinted>
  <dcterms:modified xsi:type="dcterms:W3CDTF">2015-02-24T11:34:00Z</dcterms:modified>
  <cp:revision>36</cp:revision>
  <dc:subject/>
  <dc:title/>
</cp:coreProperties>
</file>