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Ծ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color w:val="000000"/>
          <w:sz w:val="20"/>
          <w:lang w:val="af-ZA"/>
        </w:rPr>
        <w:t>ՀՀ ֆինանսների նախարարությ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ք. Երևան Մելիք-Ադամյան 1 հասցեում, ստորև ներկայացնում է ՖՆ-ԲԸՀԾՁԲ-15/1 ծածկագրով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40"/>
        <w:gridCol w:w="2713"/>
        <w:gridCol w:w="2434"/>
        <w:gridCol w:w="26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րդկայի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ռեսուրսների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վենյու Քընսալթինգ Գրուպ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մասնագիտական գործունեության համապատասխանություն պայմանագրով նախատեսված  գործունեությանը»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ափանիշ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գնահատվել է անբավար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 info@interlimens.com ։</w:t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gik</cp:lastModifiedBy>
  <cp:lastPrinted>2012-06-13T10:43:00Z</cp:lastPrinted>
  <dcterms:modified xsi:type="dcterms:W3CDTF">2015-02-23T18:40:00Z</dcterms:modified>
  <cp:revision>7</cp:revision>
  <dc:subject/>
  <dc:title>                                        Ð²Úî²ð²ðàôÂÚàôÜ ´²ò  ÀÜÂ²ò²Î²ðàì  ÜàôØ   Î²î²ðºÈàô  Ø²êÆÜ</dc:title>
</cp:coreProperties>
</file>