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7553Ա(Q7553A)  կամ համարժեքը համարժեքը լազերային տպիչի համար,</w:t>
              <w:br/>
              <w:t>ՀՊ ԼՋ 2015 (HP LJ 2015) տպիչ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7553Ա(Q7553A)  կամ համարժեքը համարժեքը լազերային տպիչի համար,</w:t>
              <w:br/>
              <w:t>ՀՊ ԼՋ 2015 (HP LJ 2015)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2612Ա(Q2612A) կամ համարժեքը համարժեքը լազերային տպիչի համար,</w:t>
              <w:br/>
              <w:t>ՀՊ ԼՋ 1010,1012,1015, 1018, 1020, 1022 (HP LJ 1010,1012,1015, 1018, 1020, 1022)(Canon 303/703) 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2612Ա(Q2612A) կամ համարժեքը համարժեքը լազերային տպիչի համար,</w:t>
              <w:br/>
              <w:t>ՀՊ ԼՋ 1010,1012,1015, 1018, 1020, 1022 (HP LJ 1010,1012,1015, 1018, 1020, 1022)(Canon 303/703) 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5949Ա(Q5949A) կամ համարժեքը լազերային տպիչի համար, </w:t>
              <w:br/>
              <w:t>ՀՊ ԼՋ 1160/1320 (HP LJ 1160/1320)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5949Ա(Q5949A) կամ համարժեքը լազերային տպիչի համար, </w:t>
              <w:br/>
              <w:t>ՀՊ ԼՋ 1160/1320 (HP LJ 1160/132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անոն 728 (Canon 728) կամ համարժեքը  լազերային տպիչի համար, </w:t>
              <w:br/>
              <w:t>Քենոն Այ-սենսիս ՄՖ4410,4430,4450,4550, 4570,4580  (Canon i-SENSYS MF4410,4430,4450,4550, 4570,4580 )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` Քանոն 728 (Canon 728) կամ համարժեքը  լազերային տպիչի համար, </w:t>
              <w:br/>
              <w:t>Քենոն Այ-սենսիս ՄՖ4410,4430,4450,4550, 4570,4580  (Canon i-SENSYS MF4410,4430,4450,4550, 4570,4580 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ՍԲ435Ա/436Ա (HP CB435A/436A) կամ համարժեքը  լազերային տպիչի համար, ՀՊ Մ1522ն/Մ1102նֆ/Մ1120/ՄՖՊ1214նֆ (HP M1522/M1102nf/M1120/MFP1214nf)</w:t>
              <w:br/>
              <w:t>Քանոն ԼԲՊ 3018/3108/3050/3150  (Canon LBP 3018/3108/3050/3150)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ՍԲ435Ա/436Ա (HP CB435A/436A) կամ համարժեքը  լազերային տպիչի համար, ՀՊ Մ1522ն/Մ1102նֆ/Մ1120/ՄՖՊ1214նֆ (HP M1522/M1102nf/M1120/MFP1214nf)</w:t>
              <w:br/>
              <w:t>Քանոն ԼԲՊ 3018/3108/3050/3150  (Canon LBP 3018/3108/3050/315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55Ա (CE255A) կամ համարժեքը  լազերային տպիչի համար,</w:t>
              <w:br/>
              <w:t>ՀՊ ԼՋ 3015 (HP LJ 3015)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55Ա (CE255A) կամ համարժեքը  լազերային տպիչի համար,</w:t>
              <w:br/>
              <w:t>ՀՊ ԼՋ 3015 (HP LJ 3015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Ֆ280ԻՔՍ ( CF280X) կամ համարժեքը  լազերային տպիչի համար,</w:t>
              <w:br/>
              <w:t>ՀՊ ԼՋ Pro 400 (HP LJ Pro 400)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Ֆ280ԻՔՍ ( CF280X) կամ համարժեքը  լազերային տպիչի համար,</w:t>
              <w:br/>
              <w:t>ՀՊ ԼՋ Pro 400 (HP LJ Pro 40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անոն 725A (Canon 725) կամ համարժեքը  լազերային տպիչի համար,</w:t>
              <w:br/>
              <w:t>Քենոն Այ-սենսիս ԼԲՊ-6000  (i-SENSYS LBP-6000 ) տպիչ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Քանոն 725A (Canon 725) կամ համարժեքը  լազերային տպիչի համար,</w:t>
              <w:br/>
              <w:t>Քենոն Այ-սենսիս ԼԲՊ-6000  (i-SENSYS LBP-6000 )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5Ա (HP15A, Canon EP-25) կամ համարժեքը լազերային տպիչի համար,</w:t>
              <w:br/>
              <w:t>Քենոն ՀՊ-1000,1200,1300  (HP LaserJet 1000,1200,1300)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5Ա (HP15A, Canon EP-25) կամ համարժեքը լազերային տպիչի համար,</w:t>
              <w:br/>
              <w:t>Քենոն ՀՊ-1000,1200,1300  (HP LaserJet 1000,1200,1300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85Ա (HP CE285A) կամ համարժեքը  լազերային տպիչի համար,</w:t>
              <w:br/>
              <w:t>ՀՊ ԼՋ  M1217nfw, M1132, M1212nf, P1102w, P1102, M1212nf, M1132, 1217nfw M1214nfh, P1102w, P1102, P1102w  (HP LJ M1217nfw, M1132, M1212nf, P1102w, P1102, M1212nf, M1132, 1217nfw M1214nfh, P1102w, P1102, P1102w)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ՍԵ285Ա (HP CE285A) կամ համարժեքը  լազերային տպիչի համար,</w:t>
              <w:br/>
              <w:t>ՀՊ ԼՋ  M1217nfw, M1132, M1212nf, P1102w, P1102, M1212nf, M1132, 1217nfw M1214nfh, P1102w, P1102, P1102w  (HP LJ M1217nfw, M1132, M1212nf, P1102w, P1102, M1212nf, M1132, 1217nfw M1214nfh, P1102w, P1102, P1102w)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գունավոր, YMCKO, պոլիմերային սև պանելով և թափանցիկ պաշտպանիչ շերտով: Պլաստիկ քարտերի տպիչ սարքի համար՝ Evolis Tattoo2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գունավոր, YMCKO, պոլիմերային սև պանելով և թափանցիկ պաշտպանիչ շերտով: Պլաստիկ քարտերի տպիչ սարքի համար՝ Evolis Tattoo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31Ա կոմպլեկտ (4 հատ) (HP 131A) (CF 212A, 213A, 214A, 215A)  կամ համարժեքը գունավոր լազերային տպիչի համար</w:t>
              <w:br/>
              <w:t>ՀՊ ԼազերՋեթ ՊՌՈ 200 քոլոր Մ251ն տպիչի համար (HP LaserJet Pro 200 color M251n)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131Ա կոմպլեկտ (4 հատ) (HP 131A) (CF 212A, 213A, 214A, 215A)  կամ համարժեքը գունավոր լազերային տպիչի համար</w:t>
              <w:br/>
              <w:t>ՀՊ ԼազերՋեթ ՊՌՈ 200 քոլոր Մ251ն տպիչի համար (HP LaserJet Pro 200 color M251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90ԻՔՍ (HP90X) կամ համարժեքը գունավոր լազերային տպիչի համար</w:t>
              <w:br/>
              <w:t>ՀՊ ԼազերՋեթ 600 Մ601ն տպիչի համար (HP LaserJet 600 M601n)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90ԻՔՍ (HP90X) կամ համարժեքը գունավոր լազերային տպիչի համար</w:t>
              <w:br/>
              <w:t>ՀՊ ԼազերՋեթ 600 Մ601ն տպիչի համար (HP LaserJet 600 M601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Ք6000Ա կոմպլեկտ (4 հատ) (HP Q6000A) կամ համարժեքը գունավոր լազերային տպիչի համար</w:t>
              <w:br/>
              <w:t>ՀՊ ԼազերՋեթ ՍԻ-ԷԼ-ՋԻ 1600/2600 տպիչի համար (HP LaserJet CLJ1600/2600 color)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` ՀՊ Ք6000Ա կոմպլեկտ (4 հատ) (HP Q6000A) կամ համարժեքը գունավոր լազերային տպիչի համար</w:t>
              <w:br/>
              <w:t>ՀՊ ԼազերՋեթ ՍԻ-ԷԼ-ՋԻ 1600/2600 տպիչի համար (HP LaserJet CLJ1600/2600 col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Քենոն iR2016/2020 (Canon iR2016/2020) (միայն թմբուկը, ոչ կոմպլեկտ) կամ համարժեք</w:t>
              <w:br/>
              <w:t>(Canon iR2016/2020) պատճենահան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Քենոն iR2016/2020 (Canon iR2016/2020) (միայն թմբուկը, ոչ կոմպլեկտ) կամ համարժեք</w:t>
              <w:br/>
              <w:t>(Canon iR2016/2020) պատճենահան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մբուկ ՀՊ P1005 կամ համարժեքը</w:t>
              <w:br/>
              <w:t>LJ P1505/1505n,M1120/1120n/1522n/1522nf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մբուկ ՀՊ P1005 կամ համարժեքը</w:t>
              <w:br/>
              <w:t>LJ P1505/1505n,M1120/1120n/1522n/1522nf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մբուկ ՀՊ 1010 (Քենոն ԼԲՊ 1210) կամ համարժեքը </w:t>
              <w:br/>
              <w:t>HP LJ 1010/1012/1015/1018/1020/1022 ,Canon LBP 2900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մբուկ ՀՊ 1010 (Քենոն ԼԲՊ 1210) կամ համարժեքը </w:t>
              <w:br/>
              <w:t>HP LJ 1010/1012/1015/1018/1020/1022 ,Canon LBP 2900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մբուկ ՀՊ ՍԵ 255Ա (HP CE 255A) քարթրիջի համար  կամ համարժեքը, HP LJ 3015 տպիչ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մբուկ ՀՊ ՍԵ 255Ա (HP CE 255A) քարթրիջի համար  կամ համարժեքը, HP LJ 3015 տպիչ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Քանոն ԵՊ-25 (Canon EP-25) քարթրիջի համար կամ համարժեքը, Canon 1200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մբուկ Քանոն ԵՊ-25 (Canon EP-25) քարթրիջի համար կամ համարժեքը, Canon 1200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մբուկ ՀՊ Ք5949Ա(HP Q5949A) քարթրիջի համար կամ համարժեքը, LaserJet 3390,3392,1160,1320,1320N,1320NW,1320TN 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մբուկ ՀՊ Ք5949Ա(HP Q5949A) քարթրիջի համար կամ համարժեքը, LaserJet 3390,3392,1160,1320,1320N,1320NW,1320TN 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ում Յունիտ Քենոն Ս-ԵԻքսՎ14 iR2016 (Drum Unit Canon CEXV14, (iR2016/2016J/2020) կոմպլեկտ կամ համարժեքը  iR2016/2016J/2020 պատճենահանման մեքենայ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ում Յունիտ Քենոն Ս-ԵԻքսՎ14 iR2016 (Drum Unit Canon CEXV14, (iR2016/2016J/2020) կոմպլեկտ կամ համարժեքը  iR2016/2016J/2020 պատճենահանման մեքեն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 լազերային տպ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ՀՊ ԼՋ 1010 (Քենոն ԼԲՊ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) կամ համարժեք (տարայով 120 գ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HP LJ 1010/1012/1015/1018/1020/102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3015/3020/3030/3050/3050z/3052/3055, M1005/1319f (Canon LBP 2900) լազերային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 ՀՊ ԼՋ 1010 (Քենոն ԼԲՊ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) կամ համարժեք (տարայով 120 գ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HP LJ 1010/1012/1015/1018/1020/102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3015/3020/3030/3050/3050z/3052/3055, M1005/1319f (Canon LBP 2900) լազերային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 լազերային տպ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Պ LՋ P1505 (HP Laser Jet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P1005/1006) կամ համարժեքը (տարայով 120 գ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LJ P1505/1505n,M1120/1120n/1522n/1522nf  լազերային տպիչների համա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Պ LՋ P1505 (HP Laser Jet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P1005/1006) կամ համարժեքը (տարայով 120 գ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LJ P1505/1505n,M1120/1120n/1522n/1522nf  լազերային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ւսապատճենահանող սարքեր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ներ-տուբա Քենոն Ս-ԵԻքսՎ14 iR2016 (Canon CEXV14, (iR2016/2016J/2020) կամ համարժեքը  iR2016/2016J/2020 պատճենահանման մեքենայի համար, 460 գ տարայ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ներ-տուբա Քենոն Ս-ԵԻքսՎ14 iR2016 (Canon CEXV14, (iR2016/2016J/2020) կամ համարժեքը  iR2016/2016J/2020 պատճենահանման մեքենայի համար, 460 գ տարայով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90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90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88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885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200</w:t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</w:tr>
      <w:tr>
        <w:trPr>
          <w:trHeight w:val="40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1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78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78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3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7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4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6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3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3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85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8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827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82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8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3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16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1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91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9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6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9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9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9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37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3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54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54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92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9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46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46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7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31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3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4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3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38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38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66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66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3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9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9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7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11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1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677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67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9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8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10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1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6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6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6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2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949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94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1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3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1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188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18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2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2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4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24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24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5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749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74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4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85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85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6227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622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3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72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7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5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27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27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3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6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198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1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84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1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703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70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8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8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7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6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6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4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68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68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82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82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4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70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70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4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84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8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4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9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8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1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79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7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7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55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5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279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27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Վանգ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7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1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8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95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95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9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75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7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5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7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99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99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3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Մատտեք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706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70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15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86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8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եթ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Սմարթլայն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Պատրոն-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5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Նորմա-Պլյուս ՍՊԸ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8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6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80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8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,6,7,8,9,10,11,12,13,14,15,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17,18,19,20,21,22,23,2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Օֆտե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ուտքագր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է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ARMEPS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am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տերենտ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կայք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,5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9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19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նէքս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0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01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,7,14,1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որմա-Պլյուս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696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6964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,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1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16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 Վ ՍԵՐՎԻ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7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0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04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,1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ՏՏԵ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637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63712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Ջի Էմ Ջե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երվիս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,5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9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19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նէքս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8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 38-05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pt-BR"/>
              </w:rPr>
              <w:t>info@tonex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1700-002-182715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401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,7,14,1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որմա-Պլյուս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l-NL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/010/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s-ES"/>
                </w:rPr>
                <w:t>norma@arminco.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l-NL"/>
              </w:rPr>
              <w:t>Հ/Հ 25301006740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l-NL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,2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տրոն-ՌՄ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 544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 Վ ՍԵՐՎԻ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ատ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8)688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info@zapravk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5100239790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309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,1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ՏՏԵ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յա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26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(010)2328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ender@mattech-llc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53140001806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15623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Ջի Էմ Ջե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երվի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գրատունյա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4275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pt-BR"/>
              </w:rPr>
              <w:t>gmjetservis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81005214349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42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Չափաբաժ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թրիջ` գունավոր, YMCKO, պոլիմերային սև պանելով և թափանցիկ պաշտպանիչ շերտով: Պլաստիկ քարտերի տպիչ սարքի համար՝ Evolis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Tattoo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Ք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ինը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ույն ընթացակարգը 11-րդ չափաբաժնի մասով հայտարարվել է չկայացած, քանի որ Նորմա-Պլյուս ՍՊԸ-ի կողմից ներկայացված գնային առաջարկը գերազանցում էր այդ գնումը կատարելու համար նախահաշվային գինը և բանակցությունների արդյունքում գինը չի նվազեցվե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norma@arminco.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23T12:58:00Z</dcterms:modified>
  <cp:revision>99</cp:revision>
  <dc:subject/>
  <dc:title> </dc:title>
</cp:coreProperties>
</file>