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Indent"/>
        <w:ind w:left="360" w:right="12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4-15/9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1/4-15/9 ծածկագրով կազմակերպված ընթացակարգի արդյունքում կնքված պայմանագրի /երի/ մասին տեղեկատվությունը։</w:t>
      </w:r>
    </w:p>
    <w:tbl>
      <w:tblPr>
        <w:tblW w:w="152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836"/>
      </w:tblGrid>
      <w:tr>
        <w:trPr>
          <w:trHeight w:val="14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¸ºÜà¼ÆÜºèüàêü²î Ü²îðÆ 1%1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È´àôÜàðØ 20%</w:t>
            </w:r>
            <w:r>
              <w:rPr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բրոմիզովալերիան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թթվ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էթի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էսթե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ֆենոբարբիտա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նանուխ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, 8.2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+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+0.58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ՊՐՈՏԻՆ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00000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Ø´ðàøêàÈ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5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ՄԳ 5ՄԼ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Ք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ԿԼԱՎՈՒԼԱՆԱԹԹՈՒ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228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100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Լ համարժեք աուգմեն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ՄԻՈԴԱՌՈՆ 200ՄԳ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ՈԴԱՌՈՆ 150 ՄԳ 3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ՑԵՏԻԼՍԱԼԻՑԻԼԱԹԹՈՒ 100 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îðàäÆÜ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1% 1 ØÈ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ՑԵՏԻԼՑԻՍՏԵ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200 Ø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êêÎàð´ÆÜ²ÂÂàô ²Øä. 5% 2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ՍԿՈՐԲԻՆԱԹԹՈՒ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0 Ø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´²ð²È¶ºî²ê  5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´ºî²Ø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ԵՏԱԶՈՆԻ ՎԱԼԵՐԻ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0,1% 15 ¶ð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.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ԲՐԻԼԻԱՆՏ ԿԱՆԱՉ 1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Arial"/>
                <w:color w:val="000000"/>
                <w:sz w:val="22"/>
                <w:szCs w:val="22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¶ÈÆòº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Ր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30 ØÈ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ԼԻՑԵՐԻԼ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ԵՌՆԻՏՐ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Ø¶/ 2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ԵՔՍՏՐՈԶ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% 250 ØÈ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¸ÆÎÈàüºÜ²Î 75 Ø¶  3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ՅՈՒՖԱՍՏՈՆ  10ՄԳ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ՐՈՏԱՎԵՐ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40 Ø¶  2  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ԵՔՍՏՐ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40   25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.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ԻՈՍՄԵԿՏԻ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å³Ï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ԱԹ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ԻԴՐՈՔՍԻԴ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ԵՎ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ՈԼԻՄԱԼՏՈԶ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ՄԱԼԻՐ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00ØÈ  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ԵՐԿԱԹ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ԻԴՐՈՔՍԻԴ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ՈԼԻՄԱԼՏՈԶ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ՄԱԼԻ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ԷԹԻ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ԵԹԻ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ԴՐՕՔՍԻՊԻՐԻԴԻ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ՍՈՒԿՑԻՆԱ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Ü/º ¨ Ø/Ø 2ØÈ/100Ø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ÂÆàäºÜî²È  Ü²îðÆàôØ  0.5 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ԹՈՐԱԾ ՋՈՒՐ 2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Æ¼àäîÆÜ 2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ԻՈՖԻԼԱՑՎԱԾ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ՆՐԷԱՅ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ԼԻԶ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3,5 Ø¶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ԻԴՈԿԱՅԻՆ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ÐÆ¸ðàÊÈàðÆ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10% 2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ՈՐԱՏԱԴ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2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.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.2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ԽՈԼԵԿԱԼՑԻՖԵՐ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.5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7.5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ՐԲՈՑԻՍՏԵ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2%, 12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.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.7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ÎàÎ²ð´àøêÆÈ²¼²  50Ø¶  2ØÈ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ՍՊԱՐՏԱ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  10  ØÈ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4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4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ՈՖԵԻՆ ԲԵՆԶՈՒԱՏ ՆԱՏՐԻՈՒՄ 10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ԼՎԵ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Ն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1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ԼՈՏ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 250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Ðº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  Ø È 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ԻԴՐՕՔՍԻԷԹԻ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 6% 500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ԻԴՐՈԿԱՐՏԻԶՈՆ 125ՄԳ/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.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Ø²Ü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Տ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10 % 400 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ØºîðàÜÆ¸²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Զ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0.5% 100ÙÉ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ØàðüÆ Ð/ø   1 % 1 ØÈ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ԵԹԻԼԷՐԳՈՄԵՏՐ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ØºîðàÜÆ¸²¼àÈ 50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9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ՐԴՈՒ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ՄՈՒՆՈԳԼՈԲՈՒԼ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ԿԱՌԵԶՈՒՍ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/ 1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ԻՏՐՈՔՍՈԼ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²îðÆ øÈàð  0.9%  1000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²îðÆ øÈàð 0.9%  500 ØÈ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Ü²îðÆàôØÆ  ÂÆàêàôÈü²î  30% 5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²îðÆàôØÆ øÈàðÆ¸  10% 400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250 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ՑԻՈՒՄ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ՔԼՈՐԻ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00 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ՆԱԴՐՈՊԱՐ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ԼՑԻՈՒՄ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0.3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ՕՇ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ð²Î 90 ØÈ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նկրեատին (լիպազ 6000ՄԴՄՄ, ամիլազ 4500ՄԴՄՄ, պրոտեազ 300ՄԴՄՄ), հեմիցելյուլոզ, լեղու բաղադրամասեր                                                                                                                                                                             pancreatin (lipase 6000FIPU, amylase 4500FIPU, protease300FIPU) hemicellulose, bile component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րաժ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äÆð²òºî²Ø 20 %  5 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ԵՆՏՕՔՍԻՖԻԼԻ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5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7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ԵՊՏԻԴՆԵՐ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ԽՈԶ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ԳԼԽՈՒՂԵՂԻՑ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ՐԱՑԵՏԱՄ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   0,1  ØàØÆ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ՐՈԳԵՍՏԵՐՈ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ԻՐԻԴՈՔՍԻՆ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ՐԵԴՆԻԶԱԼՈՆ 30ՄԳ/ՄԼ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ԻՆՈԶ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2% 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10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.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.9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ê²È´àôî²ØàÈ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ՍՈՒԼՖ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 2 Ø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ԱՅՏՈՏԵ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58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üàðîº  10 Ø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30 Ø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35 Ø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ºîð²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ՑԻԿԼԻ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%  3  ØÈ ²/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Ց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²ÜÎà´²È²ØÆÜ  0.5 Ø¶/Ø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ՔԼՈՐԱՄՖԵՆԻԿ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²/Î 0.25% 5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9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ՕՔՍԻՄԵՏԱԶՈԼԻՆ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ԻԴՐՈՔԼՈՐԴ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0,01% 5  ØÈ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úøêÆîàòÆÜ  1ØÈ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ºÜ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ԻՆԴԻՈ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 0.03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àÈÆÎàôÈÆÜ   1 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üàôðàêºØÆ¸   1% 2   Ø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üàôðàêºØÆ¸   40  Ø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üºÜî²ÜÆÈ  0.005 % 2ØÈ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իտոմենադիոն   10ՄԳ/ՄԼ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3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Ð³ÝÓÝ»Éáõ å³ÑÇÝ åÇï³ÝÇáõÃÛ³Ý Å³ÙÏ»ïÇ 2/3 ³éÏ³ÛáõÃÛáõÝ</w:t>
            </w:r>
          </w:p>
        </w:tc>
      </w:tr>
      <w:tr>
        <w:trPr>
          <w:trHeight w:val="16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Դեղորայքի 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5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9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33.33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33.33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6200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0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0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80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80.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48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4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3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3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24741,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24741,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4958,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4958,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9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5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1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1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61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618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6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6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67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6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68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896,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90896,3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183,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8183,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90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9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8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466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466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933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933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60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6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1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3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47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47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87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874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7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7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91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5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5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31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31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9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1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1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51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3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3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147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147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88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8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88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88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777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777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663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66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4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5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9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91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51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514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5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5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10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10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6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8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384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491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49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69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69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619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6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15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0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0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2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4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1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1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2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2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1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2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27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5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5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32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328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40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40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480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480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8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8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9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97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94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9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6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497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2497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502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2502,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7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5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5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35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354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0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30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60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60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639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639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9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5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5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52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5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381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3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3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3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26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26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57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7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7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94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94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6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69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1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0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3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0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95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9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191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19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1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4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4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4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7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7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3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2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2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2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45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4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0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0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0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861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86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17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228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228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3738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3738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0747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0747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4486.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4486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946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946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189.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189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113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1135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9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78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78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681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68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27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272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3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713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71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427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427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56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2564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3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3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9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77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7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4.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54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0.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0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6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9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95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99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99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9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3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3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7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7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429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42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3329,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3329,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670,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0670,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68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86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73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73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42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288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288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0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3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0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665,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665,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334,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6334,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0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0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14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1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38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2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8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9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4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9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66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56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35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3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797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797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595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595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574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7574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2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6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1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014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2470.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2470.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4494.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4494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696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69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33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2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4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91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49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403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403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807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80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684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6846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8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8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85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6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6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7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2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28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2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9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408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6</w:t>
            </w:r>
          </w:p>
        </w:tc>
      </w:tr>
      <w:tr>
        <w:trPr>
          <w:trHeight w:val="5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9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4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145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29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229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7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8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7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7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39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4392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1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2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3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3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4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3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3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19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619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19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19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238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238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943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94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7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3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4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4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2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2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27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272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6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3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3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99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19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9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9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5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0014,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0014,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015,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015,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203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20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4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440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24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24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6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9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9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538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55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19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319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639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639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5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13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13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2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82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957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95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96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960</w:t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7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7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4541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45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490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490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5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8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39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39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78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478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72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8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8545.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8545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9709.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709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255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82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25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47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Վագա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րֆարմացիա 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56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9498,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9498,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901,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>7901,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7400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Ռիխտեր Լամբրոն&gt;&gt; ՀՁ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1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3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63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382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838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չեն  կատարվ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3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201</w:t>
            </w:r>
            <w:r>
              <w:rPr>
                <w:rFonts w:cs="Sylfaen" w:ascii="GHEA Grapalat;Arial Unicode MS" w:hAnsi="GHEA Grapalat;Arial Unicode MS"/>
                <w:b/>
              </w:rPr>
              <w:t>5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.2015թ.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5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.01.2015թ.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30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, 6, 11, 18-20, 22-23, 25-26, 28, 38, 40-42, 45, 48, 51-52, 55-56, 60, 62, 70, 79, 8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4-15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4902032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0203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-2, 8, 10, 13-14, 16-17, 24, 30-31, 36, 57-58, 63-64, 66-67, 74, 77-78, 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Վագա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ֆարմ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pacing w:val="6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pacing w:val="60"/>
                <w:sz w:val="20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4-15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355799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5579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, 27, 29, 32, 39, 46, 53, 65, 69, 75, 82-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gt;&gt; Փ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4-15/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98061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9806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5, 7, 21, 50, 73, 8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lt;&lt;Արմֆարմ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4-15/9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1180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11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9, 15, 33-35, 37, 43, 59, 61, 68, 71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Ռիխտեր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gt;&g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ՀՁ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ՍԲԿ-ՇՀԱՊՁԲ-11/4-15/9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20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470439.5</w:t>
            </w:r>
          </w:p>
        </w:tc>
        <w:tc>
          <w:tcPr>
            <w:tcW w:w="6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70439.5</w:t>
            </w:r>
          </w:p>
        </w:tc>
      </w:tr>
      <w:tr>
        <w:trPr>
          <w:trHeight w:val="150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, 6, 11, 18-20, 22-23, 25-26, 28, 38, 40-42, 45, 48, 51-52, 55-56, 60, 62, 70, 79, 8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Ք. Երևան, Տիչինայի փ. 3-րդ նրբ. 2/2  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1570005065330100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-2, 8, 10, 13-14, 16-17, 24, 30-31, 36, 57-58, 63-64, 66-67, 74, 77-78, 8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Վագա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ֆարմ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pacing w:val="6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pacing w:val="60"/>
                <w:sz w:val="20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Ֆիզկուլտուրնիկ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10-73-99-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vagapharm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lang w:val="pt-BR"/>
              </w:rPr>
              <w:t>163008152163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, 27, 29, 32, 39, 46, 53, 65, 69, 75, 82-8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Արֆարմացիա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gt;&gt; ՓԲ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Երևան, Պուշկինի 56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3-17-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arpharm.erev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63008100220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5, 7, 21, 50, 73, 8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&lt;&lt;Արմֆարմ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Շինարարների 8, բն. 1 ,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info@armfarm.com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8100520345833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526098 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9, 15, 33-35, 37, 43, 59, 61, 68, 71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Ռիխտեր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Լամբրոն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>&gt;&gt;</w:t>
            </w:r>
            <w:r>
              <w:rPr>
                <w:rFonts w:cs="Sylfaen" w:ascii="Sylfaen" w:hAnsi="Sylfaen"/>
                <w:b/>
                <w:spacing w:val="60"/>
                <w:sz w:val="20"/>
              </w:rPr>
              <w:t>ՀՁ</w:t>
            </w:r>
            <w:r>
              <w:rPr>
                <w:rFonts w:cs="Sylfaen" w:ascii="Sylfaen" w:hAnsi="Sylfaen"/>
                <w:b/>
                <w:spacing w:val="60"/>
                <w:sz w:val="20"/>
                <w:lang w:val="nb-NO"/>
              </w:rPr>
              <w:t xml:space="preserve">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Երևան, Արշակունյաց 2/2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010-54-44-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lambron</w:t>
            </w:r>
            <w:r>
              <w:rPr>
                <w:rFonts w:cs="Sylfaen" w:ascii="Sylfaen" w:hAnsi="Sylfaen"/>
                <w:sz w:val="20"/>
                <w:lang w:val="pt-BR"/>
              </w:rPr>
              <w:t>@lambron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4100101664100    </w:t>
            </w:r>
          </w:p>
        </w:tc>
        <w:tc>
          <w:tcPr>
            <w:tcW w:w="6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</w:t>
            </w:r>
            <w:r>
              <w:rPr>
                <w:rFonts w:cs="Sylfaen" w:ascii="Sylfaen" w:hAnsi="Sylfaen"/>
                <w:sz w:val="20"/>
              </w:rPr>
              <w:t>254288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  <w:lang w:val="ru-RU"/>
              </w:rPr>
              <w:t xml:space="preserve"> </w:t>
            </w:r>
            <w:r>
              <w:rPr>
                <w:rFonts w:cs="Arial Armenian" w:ascii="GHEA Grapalat;Arial Unicode MS" w:hAnsi="GHEA Grapalat;Arial Unicode MS"/>
              </w:rPr>
              <w:t xml:space="preserve">4,44, 47, 49, 54, 72, 76 և 80 </w:t>
            </w:r>
            <w:r>
              <w:rPr>
                <w:rFonts w:cs="Sylfaen" w:ascii="Sylfaen" w:hAnsi="Sylfaen"/>
                <w:sz w:val="22"/>
                <w:szCs w:val="22"/>
              </w:rPr>
              <w:t>չափաբաժիննեերո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լինել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ճառո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վ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կայացած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երգրավմա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պատակով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&lt;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&gt;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իրականացված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ումներ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ը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Հրավերի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տեքստը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հրապարակվել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է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www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>.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gnumner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>.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am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հասցեով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ինտերնետային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կայքում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ավտոմատ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եղանակով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ru-RU"/>
                </w:rPr>
                <w:t>-11-4@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shh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gnunner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էլեկտրոնային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հասցեի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միջոցով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ուղարկվել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է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հնարավոր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>մասնակիցներին</w:t>
            </w: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նման գործընթացի վերաբերյալ բողոքներ չեն եղել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7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16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5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24T10:54:00Z</dcterms:modified>
  <cp:revision>951</cp:revision>
  <dc:subject/>
  <dc:title> </dc:title>
</cp:coreProperties>
</file>