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8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1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2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³½Ù³ß»ñï ÃÕÃ»ñ ¨ ëïí³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2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 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նագույն կամ բաց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X1,0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1,5-2,0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ÇÝ·ÇµÇïáñ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համար նախատեսված Ը,ը,Թ,թ,Ժ,ժ,Ի,մակնիշների թուղթ` գլանափաթեթներով և թերթերթով ըստ ԳՕՍՏ 8273-75 կամ համարժեք: Խտությունը 78-90 գր/մԱ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800-900 մմ ոչ ավել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8-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0-9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8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 զանգվածը 1,0-2,5 կգ. զանգվածով, մետաղյա տարայով: Պահպանման ժամկետը ոչ պակաս 01. 02.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.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ֆոտո լուսազգայուն պատվածքով 370X494 մմ մակերևույթի չափերով þ 0,15 մմ հաստությամբ: Նախատեսված է Romayor տպագրական մեքենան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70X49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þ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Romay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վինիլացե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սպերսի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2-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կի քաշը 2-3 կ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Ñ»ëï³Ï³Ý Ï³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 թղթե  հիմքի վրա: Գլանափաթեթի լայնությունը 840-1100 մմ: Գույնը մուգ կապույտ, սև, բալագույն, մուգ շականագույն,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40-1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³í³íáñ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Ã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 գործվածք, տարբեր գույնի երիզ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ºñ¨³ÏÇã åáÉÇ·ñ³ý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կ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աբ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3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ներ» մակնիշի՝ օֆսեթ տպագրության համար նախատեսված միջոց, որը մաքրում է բացատային էլեմենտների ավելորդ և չորացած ներկե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ÅßÏ³Ï³Ý Ã³Ý½Çí /Ù³ñÉÛ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160, սմ լայնքով, սպիտակեցրած՝ 65,75,80, 90, 105 սմ լայնքով: ԳՈՍՏ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, 80, 90, 95, 96, 112, 16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եցրած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5,75,80, 90, 10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ñµ³ÃÇÃ»Õ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ոսկետող դաջվածք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բելյ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</w:tr>
      <w:tr>
        <w:trPr>
          <w:trHeight w:val="38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րոշ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ցետո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9,7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2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ցնդ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նացորդ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0,0005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,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am Plate Pluse: Անգույն թափանցիկ թանձր նյութ, վերացնում է տպագրական թիթեղների օքսիդանա</w:t>
              <w:softHyphen/>
              <w:t>լու հատկությունը և վերականգնում է չտպագրվող մակերևույթի պահանջվող նորմերը: Բացի վերա</w:t>
              <w:softHyphen/>
              <w:t>կանգ</w:t>
              <w:softHyphen/>
              <w:t>նող հատկությունից հեռացնում է չորոցրած ներկերը և տպագրությանը խոչնդոտող մասնիկ</w:t>
              <w:softHyphen/>
              <w:t>ները: 1-5 լիտր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Vam Plate Pluse: </w:t>
            </w:r>
            <w:r>
              <w:rPr>
                <w:rFonts w:cs="Arial" w:ascii="GHEA Grapalat" w:hAnsi="GHEA Grapalat"/>
                <w:sz w:val="12"/>
                <w:szCs w:val="12"/>
              </w:rPr>
              <w:t>Ան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նձ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թեղ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քսիդան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լու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տպագր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Բաց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կան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որոցր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չնդոտ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ն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1-5 </w:t>
            </w: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սեթ տպագրության ջրի բաղադրությունը կարգավորող հեղուկ: </w:t>
            </w:r>
            <w:r>
              <w:rPr>
                <w:rFonts w:cs="Arial" w:ascii="GHEA Grapalat" w:hAnsi="GHEA Grapalat"/>
                <w:sz w:val="12"/>
                <w:szCs w:val="12"/>
              </w:rPr>
              <w:t>Nydrospeed (2-4%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Nydrospeed (2-4%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åáõÝ· ë³ÝÇï³ñ³ÑÇ·»Ý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Ò»éù»ñÇ Ù³ùñÙ³Ý ÙÇç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 նյութ, որը մաքրում է ձեռքերը, տպագրական ներկից և յուղային մասերից: 1-2 լ. տարայ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ե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շ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կալ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5-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 xml:space="preserve">նությամբ: Քսայուղը ապահովում է աշխատող առանցքակալների արագ պտույտը ծանր պայմաններում: Աշխատանքային ջերմաստիճանը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Փաթեթավորումը՝ պատիճով, որոնք տեղադրվում են սարքավորման վրա, արդեն իսկ նախատեսված հանգույց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: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իճ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դ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գույց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 է հանքային յուղը՝ բարձր ինդեքսա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   Աշխատանքային    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 ս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ա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ինթետիկական հիմքով սոսինձ նախա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` զանգվածը 1,0-2,5 կգ. մետաղյա տարա</w:t>
              <w:softHyphen/>
              <w:t>յով: Պահպանման ժամկետը ոչ պակաս 01. 02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¶áí³Ý³ë³·ñ»ñ ¨ å³ïíá·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ի արդյունքում 6-րդ չափաբաժնի գինը 2160000-ի փոխարեն սահմանվեց 1950000, և 9-րդ չափաբաժնի գինը 518000-ի փոխարեն՝ 440000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579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55) 65 65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952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2-24T13:03:00Z</dcterms:modified>
  <cp:revision>1129</cp:revision>
  <dc:subject/>
  <dc:title>                                        Ð²Úî²ð²ðàôÂÚàôÜ ´²ò  ÀÜÂ²ò²Î²ðàì  ÜàôØ   Î²î²ðºÈàô  Ø²êÆÜ</dc:title>
</cp:coreProperties>
</file>