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eastAsia="Times New Roman" w:cs="Sylfaen" w:ascii="GHEA Grapalat" w:hAnsi="GHEA Grapalat"/>
          <w:lang w:val="hy-AM"/>
        </w:rPr>
        <w:t xml:space="preserve">Հայտնում ենք, որ </w:t>
      </w:r>
      <w:hyperlink r:id="rId6">
        <w:r>
          <w:rPr>
            <w:rStyle w:val="InternetLink"/>
            <w:rFonts w:eastAsia="Times New Roman" w:cs="Sylfaen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 կայքում (այսուհետ` Կայք) 17/02/2015թ-ին տեղադրված  ՀՀ ֆինանսների նախարարության կարիքների համար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&lt;&lt;ՀՀՖՆ–ՇՀԱՊՁԲ-11/8-15-1&gt;&gt; ծածկագրով քարթրիջներիգնման հրավերում կատարվել է փոփոխություն: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eastAsia="Times New Roman" w:cs="Sylfaen" w:ascii="GHEA Grapalat" w:hAnsi="GHEA Grapalat"/>
          <w:lang w:val="hy-AM"/>
        </w:rPr>
        <w:t xml:space="preserve">Սույն հրավերի (ծանուցման) ծածկագիր է հանդիսանում                     &lt;&lt; ՀՀՖՆ–ՇՀԱՊՁԲ-11/8-15-1&gt;&gt;: 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eastAsia="Times New Roman" w:cs="Sylfaen" w:ascii="Sylfaen" w:hAnsi="Sylfaen"/>
          <w:lang w:val="hy-AM"/>
        </w:rPr>
        <w:t>Կ</w:t>
      </w:r>
      <w:r>
        <w:rPr>
          <w:rFonts w:eastAsia="Times New Roman" w:cs="Sylfaen" w:ascii="GHEA Grapalat" w:hAnsi="GHEA Grapalat"/>
          <w:lang w:val="hy-AM"/>
        </w:rPr>
        <w:t>այքի միջոցով, ոչ ուշ քան 2015թ. մարտի  4-ը, ժամը 12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Ընթացակարգի հանձնաժողովի քարտուղարն է` ՀՀ ֆինանսների նախարարության ԳԿՎ գնումների համակարգման բաժնի գլխավոր մասնագետ Ա.Անանյանը  (հեռ. 011 800 118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 կբացվեն 2015թ. մարտի  4-ը, ժամը 12:00-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Գնման առարկա է հանդիսանում ՀՀ ֆինանսների նախարարության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քարթրիջ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քարթրիջ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8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hy-AM"/>
        </w:rPr>
        <w:t>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GHEA Grapalat"/>
          <w:b/>
          <w:b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0530</wp:posOffset>
            </wp:positionH>
            <wp:positionV relativeFrom="paragraph">
              <wp:posOffset>-317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ԺԱՄԱՆԱԿԱՎՈՐ</w:t>
      </w:r>
      <w:r>
        <w:rPr>
          <w:rFonts w:cs="GHEA Grapalat" w:ascii="GHEA Grapalat" w:hAnsi="GHEA Grapalat"/>
          <w:b/>
          <w:sz w:val="26"/>
          <w:szCs w:val="26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ՊԱՇՏՈՆԱԿԱՏԱՐ՝                                             Կ.ԹԱՄԱԶՅԱՆ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b/>
          <w:b/>
          <w:i/>
          <w:i/>
          <w:iCs/>
          <w:sz w:val="16"/>
          <w:szCs w:val="16"/>
          <w:lang w:val="af-ZA" w:eastAsia="ru-RU"/>
        </w:rPr>
      </w:pPr>
      <w:r>
        <w:rPr>
          <w:rFonts w:cs="Sylfaen" w:ascii="GHEA Grapalat" w:hAnsi="GHEA Grapalat"/>
          <w:b/>
          <w:i/>
          <w:iCs/>
          <w:sz w:val="16"/>
          <w:szCs w:val="1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hy-AM"/>
        </w:rPr>
        <w:t>1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_______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2 հավելվածով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քարթրիջն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851"/>
        <w:gridCol w:w="850"/>
        <w:gridCol w:w="1417"/>
        <w:gridCol w:w="1703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HP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Sylfaen" w:hAnsi="Sylfae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HP 12, FX10 օրիգինալ կամ համարժեքը, ISO/IEC ստանդարտին համապատասխան, գույնը սև, գործարանային փաթեթավորմամբ, առնվազն 2000 էջ տպելու հնարավորությամբ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0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Canon 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725, HP 285 օրիգինալ կամ համարժեքը, ISO/IEC ստանդարտին համապատասխան, գույնը սև, գործարանային փաթեթավորմամբ, առնվազն 16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Canon 712 HP 435, , օրիգինալ կամ համարժեքը, ISO/IEC ստանդարտին համապատասխան, գույնը սև, գործարանային փաթեթավորմամբ, առնվազն 1500 էջ տպելու հնարավորությամբ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 MLT-D111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 MLT-D111S,  օրիգինալ կամ համարժեքը, ISO/IEC ստանդարտին համապատասխան, գույնը սև, գործարանային փաթեթավորմամբ, առնվազն 10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Lexmark MX310dn 60 F 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Lexmark MX310dn 60 F 5000, օրիգինալ կամ համարժեքը, ISO/IEC ստանդարտին համապատասխան, գույնը սև, գործարանային փաթեթավորմամբ, առնվազն 25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90, օրիգինալ կամ համարժեքը, ISO/IEC ստանդարտին համապատասխան, գույնը սև, գործարանային փաթեթավորմամբ, առնվազն 100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</w:t>
            </w:r>
          </w:p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anon 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CRG-728, HP-78, օրիգինալ կամ համարժեքը, ISO/IEC ստանդարտին համապատասխան, գույնը սև, գործարանային փաթեթավորմամբ, առնվազն 21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64, օրիգինալ կամ համարժեքը, ISO/IEC ստանդարտին համապատասխան, գույնը սև, գործարանային փաթեթավորմամբ, առնվազն 100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before="360" w:after="240"/>
              <w:ind w:left="0" w:hanging="101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 w:eastAsia="en-US"/>
        </w:rPr>
      </w:pPr>
      <w:r>
        <w:rPr>
          <w:rFonts w:cs="GHEA Grapalat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212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 w:eastAsia="en-US"/>
        </w:rPr>
      </w:pPr>
      <w:r>
        <w:rPr>
          <w:rFonts w:cs="GHEA Grapalat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26670</wp:posOffset>
                </wp:positionV>
                <wp:extent cx="3488690" cy="2277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2.1pt;mso-position-vertical-relative:text;margin-left:-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 N2</w:t>
        <w:br/>
      </w:r>
      <w:r>
        <w:rPr>
          <w:rFonts w:cs="Sylfaen" w:ascii="GHEA Grapalat" w:hAnsi="GHEA Grapalat"/>
          <w:sz w:val="20"/>
          <w:lang w:val="es-ES"/>
        </w:rPr>
        <w:t>201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*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88"/>
        <w:gridCol w:w="709"/>
        <w:gridCol w:w="709"/>
        <w:gridCol w:w="708"/>
        <w:gridCol w:w="709"/>
        <w:gridCol w:w="709"/>
        <w:gridCol w:w="709"/>
        <w:gridCol w:w="708"/>
        <w:gridCol w:w="709"/>
        <w:gridCol w:w="1239"/>
      </w:tblGrid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Նախատեսվում է ֆինանսավորել 201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 xml:space="preserve">թ. 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 xml:space="preserve">բյուջետային 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միջոցների հաշվին /01.01.02.03 /` ըստ ամիսների` ընդ որում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եռամսյակ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ր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93" w:right="-153" w:firstLine="193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b/>
                <w:b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HP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Canon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 MLT-D111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Samsung</w:t>
            </w:r>
          </w:p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LT-D10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</w:t>
            </w:r>
          </w:p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anon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</w:tbl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0"/>
        <w:contextualSpacing/>
        <w:rPr>
          <w:rFonts w:ascii="GHEA Grapalat" w:hAnsi="GHEA Grapalat"/>
          <w:i/>
          <w:i/>
          <w:sz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 w:eastAsia="en-US"/>
        </w:rPr>
      </w:pPr>
      <w:r>
        <w:rPr>
          <w:rFonts w:cs="Sylfaen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5400</wp:posOffset>
                </wp:positionV>
                <wp:extent cx="3488690" cy="2277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2pt;mso-position-vertical-relative:text;margin-left:5.2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25400</wp:posOffset>
                </wp:positionV>
                <wp:extent cx="3276600" cy="160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6.25pt;mso-wrap-distance-left:9.05pt;mso-wrap-distance-right:9.05pt;mso-wrap-distance-top:0pt;mso-wrap-distance-bottom:0pt;margin-top:2pt;mso-position-vertical-relative:text;margin-left:30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90001101710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3:00Z</dcterms:created>
  <dc:creator>Admin</dc:creator>
  <dc:description/>
  <dc:language>en-US</dc:language>
  <cp:lastModifiedBy>Anna Mkrdumyan</cp:lastModifiedBy>
  <cp:lastPrinted>2015-01-29T10:33:00Z</cp:lastPrinted>
  <dcterms:modified xsi:type="dcterms:W3CDTF">2015-02-24T13:13:00Z</dcterms:modified>
  <cp:revision>2</cp:revision>
  <dc:subject/>
  <dc:title/>
</cp:coreProperties>
</file>