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ԱԿ-ՇՀԾՁԲ-11/4» ծածկագր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շրջանակային համաձայնագրերի միջոց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նում կատարելու ընթացակարգի հնարավոր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մասնակիցների ղեկավարներին</w:t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ԳԱԿ-ՇՀԾՁԲ-11/4» ծածկագրով ընթացակարգի շրջանակներում </w:t>
      </w: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af-ZA"/>
        </w:rPr>
        <w:t xml:space="preserve"> կարիքների համար անհրաժեշտություն է առաջացել ձեռք բերել «Գնումների աջակցման կենտրոն» ՊՈԱԿ-ի և նշված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ան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Cs w:val="24"/>
          <w:lang w:val="af-ZA"/>
        </w:rPr>
        <w:t xml:space="preserve"> միջև կնքված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pt-BR" w:eastAsia="zh-CN"/>
        </w:rPr>
        <w:t>ՇՀԾՁԲ-11/4-ՀՀՔԿԴ-15/1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www.armeps.am </w:t>
      </w:r>
      <w:r>
        <w:rPr>
          <w:rFonts w:cs="Arial Unicode" w:ascii="GHEA Grapalat" w:hAnsi="GHEA Grapalat"/>
          <w:color w:val="000000"/>
          <w:szCs w:val="24"/>
        </w:rPr>
        <w:t>կայքի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 (</w:t>
      </w:r>
      <w:r>
        <w:rPr>
          <w:rFonts w:cs="Arial Unicode" w:ascii="GHEA Grapalat" w:hAnsi="GHEA Grapalat"/>
          <w:color w:val="000000"/>
          <w:szCs w:val="24"/>
        </w:rPr>
        <w:t>այսուհետև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` </w:t>
      </w:r>
      <w:r>
        <w:rPr>
          <w:rFonts w:cs="Arial Unicode" w:ascii="GHEA Grapalat" w:hAnsi="GHEA Grapalat"/>
          <w:color w:val="000000"/>
          <w:szCs w:val="24"/>
        </w:rPr>
        <w:t>կայք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  <w:lang w:val="af-ZA"/>
        </w:rPr>
        <w:t xml:space="preserve"> միջոցով ոչ ուշ, քան ս.թ. մարտի 6-ը, 11:00 ժամը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թացակարգի հանձնաժողովի քարտուղար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>. Մ</w:t>
      </w:r>
      <w:r>
        <w:rPr>
          <w:rFonts w:cs="Sylfaen" w:ascii="GHEA Grapalat" w:hAnsi="GHEA Grapalat"/>
          <w:szCs w:val="24"/>
        </w:rPr>
        <w:t>անուկյանը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hy-AM"/>
        </w:rPr>
        <w:t>Հայտերը կբացվ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թ. </w:t>
      </w:r>
      <w:r>
        <w:rPr>
          <w:rFonts w:cs="GHEA Grapalat" w:ascii="GHEA Grapalat" w:hAnsi="GHEA Grapalat"/>
          <w:szCs w:val="24"/>
          <w:lang w:val="af-ZA"/>
        </w:rPr>
        <w:t xml:space="preserve">մարտի 6-ը, 11:00 </w:t>
      </w:r>
      <w:r>
        <w:rPr>
          <w:rFonts w:cs="Sylfaen" w:ascii="GHEA Grapalat" w:hAnsi="GHEA Grapalat"/>
          <w:szCs w:val="24"/>
          <w:lang w:val="hy-AM"/>
        </w:rPr>
        <w:t>ժամին</w:t>
      </w:r>
      <w:r>
        <w:rPr>
          <w:rFonts w:cs="GHEA Grapalat" w:ascii="GHEA Grapalat" w:hAnsi="GHEA Grapalat"/>
          <w:szCs w:val="24"/>
          <w:lang w:val="af-ZA"/>
        </w:rPr>
        <w:t xml:space="preserve"> կայքի միջոցով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76" w:firstLine="567"/>
        <w:jc w:val="both"/>
        <w:outlineLvl w:val="2"/>
        <w:rPr/>
      </w:pPr>
      <w:r>
        <w:rPr>
          <w:rFonts w:cs="Sylfaen" w:ascii="GHEA Grapalat" w:hAnsi="GHEA Grapalat"/>
          <w:szCs w:val="24"/>
          <w:lang w:val="hy-AM"/>
        </w:rPr>
        <w:t>Գնման առարկա է հանդիսանում ՀՀ քննչական կոմիտեի կարիքների համար` հեռուստատեսային և ռադիոհեռարձակման ծառայությունների ձեռքբերում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` հեռուստատեսային և ռադիոհեռարձակման ծառայությունների ձեռքբերման տեխնիկական բնութագիրը, ինչպես նաև գնման առարկայի</w:t>
      </w:r>
      <w:r>
        <w:rPr>
          <w:rFonts w:cs="GHEA Grapalat" w:ascii="GHEA Grapalat" w:hAnsi="GHEA Grapalat"/>
          <w:szCs w:val="24"/>
          <w:lang w:val="hy-AM"/>
        </w:rPr>
        <w:t xml:space="preserve">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left="576" w:firstLine="567"/>
        <w:jc w:val="both"/>
        <w:rPr/>
      </w:pPr>
      <w:r>
        <w:rPr>
          <w:rFonts w:cs="Calibri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Եթե</w:t>
      </w:r>
      <w:r>
        <w:rPr>
          <w:rFonts w:cs="GHEA Grapalat" w:ascii="GHEA Grapalat" w:hAnsi="GHEA Grapalat"/>
          <w:i/>
          <w:sz w:val="14"/>
          <w:szCs w:val="14"/>
        </w:rPr>
        <w:t>,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ru-RU"/>
        </w:rPr>
        <w:t>Հ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 w:val="14"/>
          <w:szCs w:val="24"/>
          <w:lang w:val="af-ZA"/>
        </w:rPr>
      </w:pPr>
      <w:r>
        <w:rPr>
          <w:rFonts w:cs="Sylfaen" w:ascii="GHEA Grapalat" w:hAnsi="GHEA Grapalat"/>
          <w:sz w:val="14"/>
          <w:szCs w:val="24"/>
          <w:lang w:val="af-ZA"/>
        </w:rPr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Մասնակիցները հայտով ներկայացնում ե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af-ZA"/>
        </w:rPr>
        <w:footnoteReference w:id="2"/>
      </w:r>
      <w:r>
        <w:rPr>
          <w:rFonts w:cs="Sylfaen" w:ascii="GHEA Grapalat" w:hAnsi="GHEA Grapalat"/>
          <w:szCs w:val="24"/>
          <w:lang w:val="af-ZA"/>
        </w:rPr>
        <w:t xml:space="preserve"> իրենց կողմից հաստատված`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ա. գնման ընթացակարգին մասնակցելու դիմում (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af-ZA"/>
        </w:rPr>
        <w:t xml:space="preserve"> N 1), </w:t>
      </w:r>
      <w:r>
        <w:rPr>
          <w:rFonts w:cs="Sylfaen" w:ascii="GHEA Grapalat" w:hAnsi="GHEA Grapalat"/>
          <w:szCs w:val="24"/>
          <w:lang w:val="es-ES"/>
        </w:rPr>
        <w:t>ըն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րտադ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շ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լեկտրոն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փոստ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սցեն</w:t>
      </w:r>
      <w:r>
        <w:rPr>
          <w:rFonts w:cs="Sylfaen" w:ascii="GHEA Grapalat" w:hAnsi="GHEA Grapalat"/>
          <w:szCs w:val="24"/>
          <w:lang w:val="af-ZA"/>
        </w:rPr>
        <w:t>,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 xml:space="preserve">գնային առաջարկ (Հավելված N 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)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ը անհրաժեշտ է ներկայացնել «ԳԱԿ-ՇՀԾՁԲ-11/</w:t>
      </w:r>
      <w:r>
        <w:rPr>
          <w:rFonts w:cs="Sylfaen" w:ascii="GHEA Grapalat" w:hAnsi="GHEA Grapalat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</w:rPr>
        <w:t>Կ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նքվելի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խագիծ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Մասնակցի կողմից հայտի ներկայացումը պարտադիր չէ: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lang w:val="hy-AM" w:eastAsia="en-US"/>
        </w:rPr>
        <w:t>ՀՀ քննչական կոմիտեի</w:t>
      </w:r>
      <w:r>
        <w:rPr>
          <w:rFonts w:cs="Times Armenian;Times New Rom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էլեկտրոնային փոստի հասցեն է`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ՀԵՌՈՒՍՏԱՏԵՍԱՅԻ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և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ՌԱԴԻՈՀԵՌԱՐՁԱԿ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</w:rPr>
      </w:pPr>
      <w:r>
        <w:rPr>
          <w:rFonts w:cs="Sylfaen" w:ascii="GHEA Grapalat" w:hAnsi="GHEA Grapalat"/>
          <w:i w:val="false"/>
          <w:sz w:val="20"/>
        </w:rPr>
        <w:t xml:space="preserve">N </w:t>
      </w:r>
      <w:r>
        <w:rPr>
          <w:rFonts w:cs="GHEA Grapalat" w:ascii="GHEA Grapalat" w:hAnsi="GHEA Grapalat"/>
          <w:i w:val="false"/>
          <w:sz w:val="20"/>
          <w:szCs w:val="20"/>
          <w:lang w:val="pt-BR" w:eastAsia="zh-CN"/>
        </w:rPr>
        <w:t>ՇՀԾՁԲ-11/4-ՀՀՔԿԴ-15/1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284"/>
        <w:jc w:val="both"/>
        <w:rPr>
          <w:rFonts w:ascii="GHEA Grapalat" w:hAnsi="GHEA Grapalat" w:cs="GHEA Grapalat"/>
          <w:i/>
          <w:i/>
          <w:sz w:val="20"/>
          <w:lang w:val="nl-NL" w:eastAsia="zh-CN"/>
        </w:rPr>
      </w:pP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</w:t>
      </w:r>
      <w:r>
        <w:rPr>
          <w:rFonts w:cs="GHEA Grapalat" w:ascii="GHEA Grapalat" w:hAnsi="GHEA Grapalat"/>
          <w:szCs w:val="24"/>
          <w:vertAlign w:val="subscript"/>
          <w:lang w:val="pt-BR"/>
        </w:rPr>
        <w:t>պատվիրատուի անվանումը-----------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ան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հեռուստատեսային և </w:t>
        <w:br/>
        <w:t>ռադիոհեռարձա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;Times New Rom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, ընդ որում՝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Ընդ որում, </w:t>
      </w:r>
      <w:r>
        <w:rPr>
          <w:rFonts w:cs="Arial Armenian;Arial" w:ascii="GHEA Grapalat" w:hAnsi="GHEA Grapalat"/>
          <w:sz w:val="20"/>
        </w:rPr>
        <w:t>Մատու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ծառայ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ճարումներ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կատարվ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յուրաքանչյու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վարտ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տո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յդ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եթ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ռարձակ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յտարար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(</w:t>
      </w:r>
      <w:r>
        <w:rPr>
          <w:rFonts w:cs="Arial Armenian;Arial" w:ascii="GHEA Grapalat" w:hAnsi="GHEA Grapalat"/>
          <w:sz w:val="20"/>
        </w:rPr>
        <w:t>հոլովակների</w:t>
      </w:r>
      <w:r>
        <w:rPr>
          <w:rFonts w:cs="Arial Armenian;Arial" w:ascii="GHEA Grapalat" w:hAnsi="GHEA Grapalat"/>
          <w:sz w:val="20"/>
          <w:lang w:val="es-ES"/>
        </w:rPr>
        <w:t xml:space="preserve">) </w:t>
      </w:r>
      <w:r>
        <w:rPr>
          <w:rFonts w:cs="Arial Armenian;Arial" w:ascii="GHEA Grapalat" w:hAnsi="GHEA Grapalat"/>
          <w:sz w:val="20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ղորդ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երաբերյա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ատարող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ողմ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ներկայա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փաստաթղթ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իմ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րա</w:t>
      </w:r>
      <w:r>
        <w:rPr>
          <w:rFonts w:cs="Arial Armenian;Arial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pt-BR"/>
        </w:rPr>
        <w:t xml:space="preserve"> Եթե ընդունված Ծառայության դիմաց վճարելու համար վճարման ժամանակացույցով նախատեսված միջոցները չեն բավարարում, ապա վճորումը, սույն կետի պայմաններով, իրականացվում է այն ամսում, որում դրամական միջոցները նախատեսված են,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ակայն ոչ ուշ քան 2015 թ. դեկտեմբերի 25-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N 1, 2, 3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;Times New Rom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4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Չափաբաժի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ն՝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, ֆ</w:t>
            </w:r>
            <w:r>
              <w:rPr>
                <w:rFonts w:cs="Sylfaen" w:ascii="GHEA Grapalat" w:hAnsi="GHEA Grapalat"/>
                <w:sz w:val="18"/>
                <w:lang w:val="af-ZA"/>
              </w:rPr>
              <w:t>իզ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իրը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եր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lang w:val="af-ZA"/>
              </w:rPr>
              <w:t>երմինաբանություն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ա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րերի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վճարման պայմաննե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15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ոնային ուսուցման ծրագրային ֆիլմե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ատրա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մ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թողար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ում 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sz w:val="18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20"/>
                <w:lang w:val="en-US"/>
              </w:rPr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Թեման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նձնահատկություն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և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մինչդատ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վարույթ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ռանձ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հարց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երաբերյալ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՝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4 /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չորս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ձևաչափ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Սցենարական աշխատան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պ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ատրաստվ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համապատասխան սցեն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, որի վրա կաշխատեն սցենարիստների խումբը, խմբագիրը, սրբագրիչը /սցենարը պետք է հ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մաձայնեցվ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չ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ոմիտե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րե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ործեր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քնն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ջակց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արչությ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ետ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/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Ռեժիսորական աշխատանք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Ռեժիսորը պետք է ունենա, բուհական – կրթական ոլորտում, փաստագրական – ուսուցողական նմանատիպ ֆիլմեր նկարահանելու փորձ: Պետք է նկարահանած լինի  առնվազն 7  /յոթ/ նմանատիպ, համապատասխան թեմաներով  ֆիլմ: Արդեն հաստատված սցենարը մշակելով /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ասկադրովկա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/ կպատրաստի նկարահանումների` ընտրելով համապատասխան դերասաններ, նկարահանման տաղավարներ, անհրաժեշտ ռեկվիզիտ: Կիրականացնի նկարահանումները, կղեկավարի մոնտաժային, հնչյունավորման, անիմացիոն աշխատանքները, միաժամանակ ապահովելով ֆիլմերի լիարժեք գեղարվեստական կաղապարը: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Օպերատորական աշխատանք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եժիսո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ղեկավարությամբ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ցուցումն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իրականացն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ում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հրաժեշտ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ասնակցել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խաղարկ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եսարան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նախապատրաստման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բեմադրության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Ժապավենների թվայնացում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ալոգ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րխի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օգտագործ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ժապավեններ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թվայնացվ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պասխանեցնել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full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HD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1080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X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1920 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HDV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, 4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K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ևաչափեր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Լուսային սարքեր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ում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ակ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պահովելու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օգտագործվե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Kino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Flu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Arri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Dedolight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տեսակ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լուսայի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սարք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Նկարահանումնե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Նկարահանումներն իրականացնել full HD 1080X1920 , կամ HDV ձևաչափի տեսախցնիկներվ, համապատասխան օպտիկական հագեցվածությամբ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Մոնտաժային աշխատանքներ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Ռեժիսո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ցուցումն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ադր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ոնտաժ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ոն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հրաժեշտութ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դեպքու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կունեն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նիմացիո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լուծումնե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;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Հնչյունային ռեժիսո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Ռեժիսորի անմիջական ղեկավարությամբ տեքստերի ձայնագրում, համադրում, երաժշտական ձևավորում, հատուկ երաժշտական էֆֆեկտների կիրառում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Ադմինիստրատո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Ֆիլմերի արտադրության բոլոր փուլերի համակարգում, պլանավորում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Հաղորդավար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Սցենարով նախատեսված տեքստային հատվածները կարդալ կադրում, համաձայն ռեժիսորի ցուցումների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Կազմակերպություն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Sylfaen" w:hAnsi="Sylfaen" w:eastAsia="Times New Roman" w:cs="Sylfaen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>Կազմակերպությունը պետք է ունենա բուհական կամ կրթական ոլորտում նկարահանած, փաստավավերագրական ֆիլմերի իրականացման փորձ, նախկինում կատարած լինի առնվազն 10 /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ասը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/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մանատիպ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փաստագր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ւսուցողակ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իրապետ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որոշակ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արխիվի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Ֆիլմեր տևողությունը</w:t>
            </w:r>
          </w:p>
          <w:p>
            <w:pPr>
              <w:pStyle w:val="TextBodyIndent"/>
              <w:spacing w:before="0" w:after="0"/>
              <w:ind w:left="0" w:firstLine="223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ց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յուրաքանչյու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պետ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է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լին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35 – 40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րոպե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TextBodyIndent"/>
              <w:spacing w:before="0" w:after="0"/>
              <w:ind w:left="0" w:firstLine="365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ru-RU"/>
              </w:rPr>
              <w:t>թողարկում</w:t>
            </w:r>
          </w:p>
          <w:p>
            <w:pPr>
              <w:pStyle w:val="TextBodyIndent"/>
              <w:spacing w:before="0" w:after="0"/>
              <w:ind w:left="0" w:firstLine="223"/>
              <w:rPr>
                <w:rFonts w:ascii="GHEA Grapalat" w:hAnsi="GHEA Grapalat" w:cs="Sylfaen"/>
                <w:b/>
                <w:b/>
                <w:sz w:val="18"/>
                <w:lang w:val="en-US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Նկարահան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ֆիլմ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այնագրումը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2000 օրինակ տպաքանակով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DVD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սկավառակ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վրա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համապատասխ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ձևավոր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ունավոր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պագրված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գրքանմ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ru-RU"/>
              </w:rPr>
              <w:t>տուփերով</w:t>
            </w:r>
            <w:r>
              <w:rPr>
                <w:rFonts w:eastAsia="Times New Roman" w:cs="Sylfaen" w:ascii="Sylfaen" w:hAnsi="Sylfaen"/>
                <w:sz w:val="20"/>
                <w:szCs w:val="20"/>
                <w:lang w:val="en-US"/>
              </w:rPr>
              <w:t>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սկիզբ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ը: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i/>
          <w:sz w:val="20"/>
          <w:lang w:val="es-ES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567" w:header="0" w:top="720" w:footer="0" w:bottom="6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8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9"/>
        <w:gridCol w:w="1418"/>
        <w:gridCol w:w="1439"/>
        <w:gridCol w:w="1417"/>
        <w:gridCol w:w="993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Չ/Բ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firstLine="25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ind w:left="34" w:firstLine="25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Քանակները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ն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ախատեսվում է գնել 2015թ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54" w:hanging="154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 ե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 ե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79" w:firstLine="70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</w:rPr>
              <w:t>Էլեկտրոնային ուսուցման ծրագրային ֆիլմերի պատրաստում և թողարկու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  <w:t>Ñ³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Arial" w:ascii="GHEA Grapalat" w:hAnsi="GHEA Grapalat"/>
          <w:b/>
          <w:bCs/>
        </w:rPr>
        <w:t>ՖԻՆԱՆՍԱԿ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ՊԱՐՏԱՎՈՐՈՒԹՅՈՒՆՆԵՐԻ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ԿԱՏԱՐՄ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ԺԱՄԱՆԱԿԱՑՈՒՅՑ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hh դրամ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03"/>
        <w:gridCol w:w="997"/>
        <w:gridCol w:w="992"/>
        <w:gridCol w:w="851"/>
        <w:gridCol w:w="850"/>
        <w:gridCol w:w="11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տեսվում է ֆինանսավորել 2015թ ՀՀ պետական բյուջեից` ընդ որում</w:t>
            </w:r>
          </w:p>
        </w:tc>
      </w:tr>
      <w:tr>
        <w:trPr>
          <w:trHeight w:val="3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 ե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 ե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 ե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 ե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8"/>
              </w:rPr>
              <w:t>Էլեկտրոնային ուսուցման ծրագրային ֆիլմերի պատրաստում և թողարկու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8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1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</w:tr>
    </w:tbl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spacing w:before="0" w:after="0"/>
        <w:jc w:val="right"/>
        <w:rPr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;Times New Rom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;Times New Rom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;Times New Rom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3565"/>
      </w:tblGrid>
      <w:tr>
        <w:trPr/>
        <w:tc>
          <w:tcPr>
            <w:tcW w:w="6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br w:type="page"/>
      </w:r>
      <w:r>
        <w:rPr>
          <w:rFonts w:cs="Sylfaen" w:ascii="GHEA Grapalat" w:hAnsi="GHEA Grapalat"/>
          <w:b/>
          <w:sz w:val="20"/>
          <w:u w:val="single"/>
          <w:lang w:val="es-ES"/>
        </w:rPr>
        <w:t>Հավելված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lang w:val="pt-BR" w:eastAsia="zh-CN"/>
        </w:rPr>
        <w:t>ՇՀԾՁԲ-11/4-ՀՀՔԿԴ-15/1</w:t>
      </w:r>
      <w:r>
        <w:rPr>
          <w:rFonts w:cs="GHEA Grapalat" w:ascii="GHEA Grapalat" w:hAnsi="GHEA Grapalat"/>
          <w:szCs w:val="24"/>
          <w:lang w:val="es-ES"/>
        </w:rPr>
        <w:t xml:space="preserve">  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3578"/>
      </w:tblGrid>
      <w:tr>
        <w:trPr/>
        <w:tc>
          <w:tcPr>
            <w:tcW w:w="6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i/>
          <w:i/>
          <w:sz w:val="18"/>
          <w:szCs w:val="18"/>
          <w:lang w:val="hy-AM" w:eastAsia="zh-CN"/>
        </w:rPr>
      </w:pPr>
      <w:r>
        <w:rPr>
          <w:rFonts w:cs="GHEA Mariam" w:ascii="GHEA Mariam" w:hAnsi="GHEA Mariam"/>
          <w:i/>
          <w:sz w:val="18"/>
          <w:szCs w:val="18"/>
          <w:lang w:val="hy-AM" w:eastAsia="zh-CN"/>
        </w:rPr>
      </w:r>
    </w:p>
    <w:sectPr>
      <w:footnotePr>
        <w:numFmt w:val="decimal"/>
      </w:footnote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2"/>
      <w:szCs w:val="22"/>
      <w:lang w:val="en-US"/>
    </w:rPr>
  </w:style>
  <w:style w:type="character" w:styleId="Style8">
    <w:name w:val="Основной текст Знак"/>
    <w:qFormat/>
    <w:rPr>
      <w:sz w:val="22"/>
      <w:szCs w:val="22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;Arial" w:hAnsi="Arial Armenian;Arial" w:eastAsia="Times New Roman" w:cs="Arial Armenian;Arial"/>
      <w:sz w:val="22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Название Знак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20" w:firstLine="360"/>
      <w:jc w:val="both"/>
    </w:pPr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;Arial" w:hAnsi="Arial Armenian;Arial" w:eastAsia="Times New Roman" w:cs="Arial Armenian;Arial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;Arial" w:hAnsi="Arial Armenian;Arial" w:eastAsia="Times New Roman" w:cs="Arial Armenian;Arial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Style26">
    <w:name w:val="Цитата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2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>Admin</dc:creator>
  <dc:description/>
  <cp:keywords/>
  <dc:language>en-US</dc:language>
  <cp:lastModifiedBy>user</cp:lastModifiedBy>
  <cp:lastPrinted>2015-02-23T15:52:00Z</cp:lastPrinted>
  <dcterms:modified xsi:type="dcterms:W3CDTF">2015-02-24T13:11:00Z</dcterms:modified>
  <cp:revision>12</cp:revision>
  <dc:subject/>
  <dc:title/>
</cp:coreProperties>
</file>