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ֆաարմ» ՍՊԸ-ն, ի դեմս Ընկերության տնօրեն Ա. Հակոբ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ի 21/1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600-01383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537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elfa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8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յ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2-22T13:55:00Z</cp:lastPrinted>
  <dcterms:modified xsi:type="dcterms:W3CDTF">2015-02-22T09:56:00Z</dcterms:modified>
  <cp:revision>232</cp:revision>
  <dc:subject/>
  <dc:title/>
</cp:coreProperties>
</file>