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այթ ընդ Մոր» ՍՊ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Մխիթար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5 բն.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15700 11303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2468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.gyozalyan@kosmosarmeni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600720,(010)35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Խ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22T09:57:00Z</dcterms:modified>
  <cp:revision>230</cp:revision>
  <dc:subject/>
  <dc:title/>
</cp:coreProperties>
</file>