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N  2452776</w:t>
      </w:r>
      <w:r>
        <w:rPr>
          <w:rFonts w:cs="Sylfaen" w:ascii="GHEA Grapalat" w:hAnsi="GHEA Grapalat"/>
          <w:lang w:val="af-ZA"/>
        </w:rPr>
        <w:t>ԲԸԱՀ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ՀՀ ԲՍՓ գործակալությունը, որը գտնվում է ք.Երևան Արմենակյան 129 հասցեում, ստորև ներկայացնում է N 2452776ԲԸԱՀ ծածկագրով  ԲԸԱ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վճարային շարժական հեռախոսակապի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4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ԱՍՀՆ ՀՀ ԲՍՓ գործակալության կարիքների համար Հետվճարային շարժական հեռախոսակապի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168-Ն որոշման 32-րդ կետի 4-րդ ենթակետի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Օրանժ Արմենիա &gt; ՓԲ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Օրանժ Արմենիա 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 245277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8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8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Օրանժ Արմենիա 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Երևան, Վաղարշյան 8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540071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098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2-23T10:47:00Z</dcterms:modified>
  <cp:revision>54</cp:revision>
  <dc:subject/>
  <dc:title> </dc:title>
</cp:coreProperties>
</file>