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ԳԵՏ-ՇՀԱՊՁԲ-Դ- 15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յումրու &lt;Երեխաների տուն&gt; ՊՈԱԿ, որը գտնվում է ք. Գյումրի, Թամանյան 17 հասցեում, ստորև ներկայացնում է ԳԵՏ-ՇՀԱՊՁԲ-Դ-15/5 ծածկագրով հայտարարված ընթացակարգի արդյունքում կնքված պայմանագրի /երի/ մասին տեղեկատվությունը։</w:t>
      </w:r>
    </w:p>
    <w:tbl>
      <w:tblPr>
        <w:tblW w:w="15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7"/>
        <w:gridCol w:w="23"/>
        <w:gridCol w:w="457"/>
        <w:gridCol w:w="109"/>
        <w:gridCol w:w="431"/>
        <w:gridCol w:w="546"/>
        <w:gridCol w:w="20"/>
        <w:gridCol w:w="7"/>
        <w:gridCol w:w="272"/>
        <w:gridCol w:w="124"/>
        <w:gridCol w:w="160"/>
        <w:gridCol w:w="287"/>
        <w:gridCol w:w="285"/>
        <w:gridCol w:w="261"/>
        <w:gridCol w:w="163"/>
        <w:gridCol w:w="181"/>
        <w:gridCol w:w="240"/>
        <w:gridCol w:w="179"/>
        <w:gridCol w:w="189"/>
        <w:gridCol w:w="9"/>
        <w:gridCol w:w="52"/>
        <w:gridCol w:w="142"/>
        <w:gridCol w:w="143"/>
        <w:gridCol w:w="562"/>
        <w:gridCol w:w="146"/>
        <w:gridCol w:w="37"/>
        <w:gridCol w:w="188"/>
        <w:gridCol w:w="58"/>
        <w:gridCol w:w="284"/>
        <w:gridCol w:w="178"/>
        <w:gridCol w:w="202"/>
        <w:gridCol w:w="328"/>
        <w:gridCol w:w="10"/>
        <w:gridCol w:w="537"/>
        <w:gridCol w:w="16"/>
        <w:gridCol w:w="13"/>
        <w:gridCol w:w="215"/>
        <w:gridCol w:w="60"/>
        <w:gridCol w:w="243"/>
        <w:gridCol w:w="385"/>
        <w:gridCol w:w="144"/>
        <w:gridCol w:w="31"/>
        <w:gridCol w:w="473"/>
        <w:gridCol w:w="73"/>
        <w:gridCol w:w="206"/>
        <w:gridCol w:w="408"/>
        <w:gridCol w:w="150"/>
        <w:gridCol w:w="943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1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51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դրենալ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դրենալին-Զդորովյե, էպինեֆրինի հիդրոքլորիդի, լուծույթ ներարկման, 0.18%, 1մլ ամպուլներ (10), ՈՒկրաին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լգ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ալգին 500մգ/մլ, մետամիզոլ (մետամիզոլի նատրիում), լուծույթ ներարկման, 500մգ/մլ, 2մլ ամպուլներ (10), Ռուս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ստատ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իստատին, դեղահատեր  թաղանթապատ, 500000ՄՄ, բլիստերում (20/2x10/) և պոլիմերային տարայում (20), Ռուս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րուկա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րուկալ, մետոկլոպրամիդ (մետոկլոպրամիդի հիդրոքլորիդի մոնոհիդրատ), լուծույթ ներարկման, 10մգ/2մլ, 2մլ ամպուլներ (10), Խորվաթ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ւրացիլինի քսու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իտրոֆուրալ, քսուք, 0.2%, 25գ, այլումինե պարկուճ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ոքսացիլլ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ս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օքսիցիլին, դեղապատիճներ, 500մգ  (100/10x10/), Հնդ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րաթթու քսու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որաթթվի 5% քսուք, 25գ, ալյումինե պարկուճ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B6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իրիդօքսինի հիդրոքլորիդ, լուծույթ ներարկման, 50մգ/մլ,  1մլ ամպուլներ (10)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ուֆիլլ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ուֆիլին-Դարնիցա, ամինոֆիլին, լուծույթ ներարկման, 24մգ/մլ,  5մլ ամպուլներ (10), Ուկրաին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րոմգեկս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րոմգեկսին հիդրոքլորիդ, 8մգ, բլիստերում (10), (25), դեղահատ, Բելորուս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եկիս 3%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ջրածնի պերօքսիդի 3% լուծույթ, 100մլ. ապակյա տարայով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իցիլլ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պիցիլին (ամպիցիլին նատրիում), դեղափոշի ներարկման լուծույթի, 1000մգ, ապակե սրվակներ (40), Ուկրաին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-քլո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տրիումի քլորիդ, լուծույթ կաթիլաներարկման, 0.9%,  50մլ, 100մլ, 200մլ, 250մլ, 500մլ, 1000մլ, 3000մլ, 5000մլ պլաստիկե տարա, 200մլ, 400մլ ապակե սրվակ)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դոկալ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լպերիզոնի հիդրոքլորիդ, դեղահատեր թաղանթապատ, 150մգ (30/3x10), Հունգար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ֆտիզ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ֆազոլին, քթակաթիլներ, 0.5մգ/մլ, 5մլ, 10մլ ապակե շշիկ,  5մլ, 10մլ պլաստիկե շշիկ), Ուկրաին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յուկոզ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քստրոզ, լուծույթ կաթիլաներարկման, 5%, 50մլ, 100մլ, 200մլ, 250մլ, 500մլ, 3000մլ պլաստիկե տարա, 200մլ, 400մլ ապակե սրվակ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նիցիլ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ենզիլպենիցիլին (բենզիլպենիցիլին նատրիում), դեղափոշի ներարկման լուծույթի, 1000000ՄՄ, ապակե սրվակներ (10),  ապակե սրվակներ (40), Ուկրաին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հիդրո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տրիումի քլորիդ, կալիումի քլորիդ, նատրիումի ցիտրատ, անջուր գլյուկոզ, դեղափոշի ներքին ընդունման լուծույթի, 3.5գ+2.5գ+2.9գ+ 10գ, 18.9գ փաթեթիկներ (20), Ֆինլանդ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նտամից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նտամիցինի սուլֆատ, լուծույթ ներարկման, 4%,  2մլ ամպուլներ (10,10/2x5/), Ուկրաին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ֆազոլ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ֆազոլին, դեղափոշի ներարկման լուծույթի, 1000մգ, ապակե սրվակներ (10), Ուկրաին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B1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իանոկոբալամին, լուծույթ ներարկման, 0.2մգ/մլ,  1մլ ամպուլներ (10)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ինգ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տրիումի քլորիդ, կալիումի քլորիդ, կալցիումի քլորիդ, լուծույթ կաթիլաներարկման, 8,6մգ/մլ+0,3մգ/մլ+0,33մգ/մլ, 100մլ,200մլ, 250մլ, 500մլ,1000մլ, 2000մլ,3000մլ   պլաստիկե փաթեթ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զիմ-ֆորտե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նկրեատին, դեղահատեր, (3500ԱՄ լիպազ+ 4200ԱՄ ամիլազ+ 250ԱՄ պրոտեազ) (20,40,80,100), Գերման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եք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ս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իոֆիլացված կենդանի կաթնաթթվային մանրէներ, դեղապատիճներ, 280մգ (1.2x107),  բլիստերում (16) և  ապակե տարայում (16), Սլովեն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եդրո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ֆենհիդրամին, լուծույթ ներարկման, 1% (1մլ),  1մլ ամպուլներ (10), Ուկրաին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ադեքս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նոզիդներ, դեղահատեր, 0.07գ  (10, 20), Ուկրաին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քսամետազո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քսամեթազոն, լուծույթ ներարկման, 4մգ/1մլ, 1մլ ամպուլներ (25/5x5/), Սլովեն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տարակ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իդրօքսիզին (հիդրօքսիզինի հիդրոքլորիդ), դեղահատեր թաղանթապատ, 25մգ, բլիստերում (25), Բելգ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պագ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տրիումի վալպրոատ, վալպրոաթթու, դեղահատեր թաղանթապատ, երկարատև ազդեցության, 300մգ  (100), Ֆրանս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Յոդ 5% սպիրտային լուծույթ, 50մգ/մլ, 10մլ, 15մլ, 30մլ ապակե շշիկ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իրացետա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իրացետամ, դեղահատեր թաղանթապատ, 200մգ,  բլիստերում (60/6x10/), Ուկրաին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ֆե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ֆեին նատրիումի բենզոատ, լուծույթ ներարկման, 0.1գ/մլ (1մլ), 1մլ ամպուլներ (10), 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պրոֆլոքսաց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իպրոֆլօքսացինի հիդրոքլորիդ, դեղահատեր թաղանթապատ, 500մգ (10), Բելոռուս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ւրասեմ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ուրոսեմիդ, լուծույթ ներարկման, 0.01գ/մլ (2մլ),  2մլ ամպուլներ (10), Ուկրաին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ւպրաստ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լորոպիրամին (քլորոպիրամինի հիդրոքլորիդ), դեղահատեր, 25մգ, բլիստերում (20/2x10/), ապակե տարայում (20), Հունգար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C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սկորբինաթթու, լուծույթ ներարկման, 50մգ/մլ, 2մլ ամպուլներ (10)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ֆտրիակսո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ֆտրիաքսոն, դեղափոշի ներարկման լուծույթի, 1000մգ, սրվակ (1), Հնդ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բուտամո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լբուտամոլ, դեղահատեր, 2մգ (24)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մեկոլ քսու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լորամֆենիկոլ, մեթիլուրացիլ, քսուք, (0,75գ+4գ)/100գ, 40գ պարկուճ, Ռուս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ոկայ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իդոկային, լուծույթ ներարկման, 2%, 2մլ ամպուլներ (10,10/2x5/), Ուկրաին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ոքսացիլլինի օշար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օքսիցիլին, դեղափոշի դեղակախույթի, 250մգ/5մլ, 100մլ դեղակախույթի դեղափոշի ապակե շշիկում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պրինո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իպրոֆլօքսացին, խտանյութ կաթիլաներարկ-ման լուծույթի, 100մգ/10մլ,  10մլ ամպուլներ (5), Սլովեն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բենտազո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բենդազոլ, դեղահատեր, 100մգ  (10)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զատրի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ս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զիթրոմիցին (ազիթրոմիցին դիհիդրատ), դեղապատիճներ կոշտ, 250մգ, բլիստերում (6, 8), Բուլղար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ռուկա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ոկլոպրամիդ, դեղահատեր, 10մգ  (50), Խորվաթ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րինդե A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լումետազոն (ֆլումետազոն պիվալատ), սալիցիլաթթու, քսուք, 0,2մգ/գ+30մգ/1գ, 15գ ալյումինե պարկուճ, Լեհաստ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ինացեֆ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ֆուրoքսիմ (ցեֆուրoքսիմի նատրիում), դեղափոշի ներարկման լուծույթի, 750մգ,  ապակե սրվակ, Իտալ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տրացիկլինի մազ աչք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ետրացիկլին, ակնաքսուք, 10մգ/գ, 3գ ալյումինե պարկուճ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րենդե C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լումետազոն (ֆլումետազոնի պիվալատ), քլիոքվինոլ, քսուք, 0,2մգ/գ+30մգ/գ, 15գ ալյումինե պարկուճ, Լեհաստ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նտամիցինի քսու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ենտամիցին, քսուք, 1մգ/գ,  15գ ալյումինե պարկուճ, Ռուս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նաֆլանի քսու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լուոցինոլոն ացետոնիդ, քսուք, 0,025%,  10գ, 15գ պարկուճ, Ռուս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լտե օշար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ղտ դեղատու, օշարակ, 349մգ/գ,  125գ ապակե կամ պլաստիկե շշիկ և չափիչ բաժակ, Լեհ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պրոֆլոքսացիլլին աչքի կաթի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իպրոֆլօքսացին (ցիպրոֆլօքսացինի հիդրոքլորիդ), ակնակաթիլներ, 3մգ/մլ,  10մլ պլաստիկե սրվակ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րոնիդազո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րոնիդազոլ, դեղահատեր, 250մգ . (10), Բելոռուս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ւրազոլիդո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ուրազոլիդոն, դեղահատեր, 50մգ  (10), Բելոռուս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ից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լիցին, դեղահատեր ենթալեզվային, 100մգ   (50), Ռուս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տրացիկլինի մազ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ետրացիկլին (տետրացիկլինի հիդրոքլորիդ), քսուք, 32.26մգ/գ,  15գ ալյումինե պարկուճ, Ռուս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քսամետազոն աչք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քսամեթազոն 0.1%, ակնակաթիլներ, 1մգ/մլ, 5մլ սրվակ, Լեհ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իցիրինի մոմի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լիցերոլ, մոմիկներ ուղիղաղիքային, 1գ  (10)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րտալու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իզանիդին, դեղահատեր, 2մգ  (30 /3x10/), Շվեյցար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ւլտիտաբ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իտամին B1, վիտամին B2, վիտամին B6, վիտամին B12, նիկոտինամիդ, պանտոթենաթթու (կալցիումի պանտոթենատ), ֆոլաթթու, դեղահատեր թաղանթապատ, 15մգ+15մգ+15մգ+5մկգ+60մգ+30մգ+200մկգ, պլաստիկե տարայում, (60,100), Դան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ժշ. սպիր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թանոլ, լուծույթ, 96%,  50մլ, 100մլ, 250մլ, 1000մլ շշիկ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լվադեվ քսու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ծաթի սուլֆադիազին, նրբաքսուք, 10մգ/գ,  40գ ալյումինե պարկուճ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իտո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իպրոհեպտադին, դեղահատեր, 4մգ (20), Հունգար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ոքսիզո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իդրոկորտիզոն, օքսիտետրացիկլին, քսուք, (0.01գ+0.03գ)/1գ, 10գ պարկուճ, Ռուս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դեքս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եոմիցին (նեոմիցինի սուլֆատ), պոլիմիքսին B (պոլիմիքսին B-ի սուլֆատ), դեքսամեթազոն (դեքսամեթազոն մետասուլֆոբենզոա-տի նատրիում), ականջակաթիլներ, 650000ՄՄ/100մլ+ 1000000ՄՄ/100մլ+ 100մգ/100մլ, 10.5մլ ապակե շշիկ և կաթոցիկ, Ֆրանս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քսալ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կտուլոզ, լուծույթ ներքին ընդունման, 3.35գ/5մլ,  100մլ, 200մլ ապակե շշիկ, 250մլ պլաստիկե շշիկ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րկիչ 10գր-ոց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կանգամյա օգտագործման, 10գր-ոց: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րկիչ 5գր-ոց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կանգամյա օգտագործման, 5գր-ոց: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րկիչ 3գր-ոց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կանգամյա օգտագործման, 3գր-ոց: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ն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x14սմ չափսերի, սպիտակ, ստերիլ, վիրակապային: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իտակ, ստերիլ, 100գր-ոց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երակային կատե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G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թեռնի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G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եղան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x500սմ, վիրակապային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ստեմ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Ինֆուզիայի համար, 21G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ժշկական ձեռնոց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տերիլ, N 7, կաթնագույն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 ձողի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N 200, սպիտակ, փաթեթավորված տուփերով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 փոշ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գր-ոց, սպիտակ փոշի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լաֆոր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ֆոտաքսիմ (ցեֆոտաքսիմ նատրիում) cefotaxime (cefotaxime sodium), դեղափոշի ն/ե և մ/մ ներարկման լուծույթ, 1գ, ֆրանս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ւկորց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եզորցին (resorcin),արտաքին կիրառման լուծույթ,  30մլ ապակե շշիկ, Հայկական կամ համարժեք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ֆիդոմաք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ս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իոֆիլացված կենդանի կաթնաթթվային մանրէներ, դեղապատիճներ, 280մգ (1.2x107),  բլիստերում (30 կամ 90կապս) և 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ւրոֆե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իբուպրոֆեն (ibuprofen), դեղակախույթ ներքին ընդունման ելակի, համով, 100մգ/5մլ, 100մլ պլաստիկե շշիկ և չափիչ ներարկիչ, Անգլի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րբիֆեր Դուրուլես (Sorbifer Durules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մգ + 60մգ, ապակե տարայում (50 հաբ), Հունգար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բրեք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մգ/մլ, 5մլ սրվակ, Բելգիա,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րիլիանտ գրունի լուծույ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իրտային 15մլ 1 տոկոս, հայկական,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րոգիլ դենտա (Metrogyl denta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րոնիդազոլ, քլորհեքսիդինի դիգլյուկոնատ (քլորհեքսիդինի դիգլյուկոնատի 20% լուծույթ) metronidazole, chlorhexidine (chlorhexidine digluconate 20% solution), 10մգ/գ + 0,5մգ/գ, 5գ, 10գ, 20գ պլաստիկե պարկուճ, Հնդկաստան,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տայոդին (Betaiodine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յու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մգ/մլ, 100մլ, 120մլ ապակե շշիկ, Հայաստան,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ֆալեկսին 500մգ (Cefaleksin 500mg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մգ, բլիստերում (16/2x8/), Սերբիա,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կվադետրիմ ՎիտD3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ակո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ոլեկալցիֆերոլ, կաթիլներ ներքին ընդունման համար,15000ՄՄ/մլ, ապակյա շշիկ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ցիումի գլյու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ցիումի գլյուկոնատ 500մգ, դեղահատեր, 10 հատ բլիստերում բլիստերում, Ուկրաին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լցիումի քլոր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 100մգ/մլ, 10մլ ամպ, Ուկրաին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ցինո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թամզիլատ,լուծույթ ներարկման,250մգ/մլ,ապ սրվակ  2մլ-ոց, Սլովեն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պտոպրիլ 12,5 մգ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պտոպրիլ 12,5մգ դեղահատեր,2+10 բլիստերում, Սլովեն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ֆերոբիո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ինտերֆերոն ալֆա-2բ, լիոֆիլացված, ներքթային լուծույթի 100000ՄՄ/մլ, ամպուլներ,Ռուսաստան 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անիտիդ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անիտիդին հիդրոքլորիդ 150մգ, թաղանթապատ դեղահատեր, 2*10 բլիստ, Ուկրաին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իտամին A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ս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ետինոլ ացետատ, դեղապատիճ, 33000ՄՄ,2*10 բլիստերում, Բելոռուս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իպոլֆե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րոմեթազին, լուծույթ, մ/մ ևն/ե ներարկման,50մգ/2մլ 2մլ ամպուկներ, Հունգար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պատել փայտե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. 150մմ, լայն. 18մմ,ոչ ստերիլ,100հ տուփում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ռացետամո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րացետամոլ, դեղահատեր, 500մգ, բլիստերում (10), Ռուս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ազեպա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ազեպամ, լուծույթ մ/մ և ն/ե ներարկման, 10մգ/2մլ,  2մլ ամպուլներ  (10), Մակեդոնիա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բամազեպ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բամազեպին, դեղահատեր, 200մգ, բլիստերում (50/5x10/)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իտրիպտիլլ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իտրիպտիլին (ամիտրիպտիլինի հիդրոքլորիդ), դեղահատեր թաղանթապատ,  25մգ,  բլիստերում (48/2x24/)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ենոբարբիտա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ենոբարբիտալ, դեղահատեր, 100մգ,  բլիստերում (48/2x24/)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ազեպա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ազեպամ, դեղահատեր, 5մգ (24), Հայկական կամ համարժեք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5թ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2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2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N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որայքի անվանումը</w:t>
            </w:r>
          </w:p>
        </w:tc>
        <w:tc>
          <w:tcPr>
            <w:tcW w:w="3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 Ֆարմ&gt;&gt; ՓԲԸ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իխտեր-Լամբրոն&gt;&gt; ՀՁ  ՍՊ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 առանց ԱԱՀ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 ԱԱՀ-ով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 առանց ԱԱՀ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 ԱԱՀ-ով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 առանց ԱԱՀ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 ԱԱՀ-ով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3.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9.7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3.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2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4.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1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72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6.6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.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1.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85.8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3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7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36.6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64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9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8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4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71.6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7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7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6.4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90.6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8.8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8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9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1.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85.8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.7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.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.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5.4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4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6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9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7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7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8.3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58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6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9.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187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82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916.6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1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.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.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3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66.6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3.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.2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.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8.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.2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7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.47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96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21.3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65.6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2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6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1.2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4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4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4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2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2.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9.7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1.7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43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.6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.8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4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6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9.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4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4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4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8.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5.6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6.72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47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8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9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4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.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7.2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4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9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.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9.2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.12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5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5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5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9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5.2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54.3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53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28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5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5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5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.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57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5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9.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9.7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1.72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5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1.7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4.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6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0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40.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6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6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1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5.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63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6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9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9.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2.8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6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6.2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1.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6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3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7.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67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9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9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2.8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6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6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7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7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7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73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7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7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7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77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7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3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3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7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97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9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8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4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8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8.7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.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8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1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3.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83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2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8.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9.3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27.2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8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5.2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.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6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8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8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87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.6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9.52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8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.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8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3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2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9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.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73.65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8.38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9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9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93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9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.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.6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.2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9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96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97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.2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5.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98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6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9.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6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3.2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99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0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.6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0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2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8.33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46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0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4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9.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6.67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88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03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6.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1.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04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36.2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43.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9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50.4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2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05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8.7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2.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երի նվազեցման շուջ բանակցություններ չեն վարվել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45, 61,63, 86,95-րդ չափաբաժինների համար գնային առաջարկ չի ներկայացվել   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 Ֆարմ&gt;&gt; ՓԲ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իխտեր-Լամբրոն&gt;&gt; ՀՁ  ՍՊ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մերժված հայտեր չկան ։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5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7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hy-AM"/>
              </w:rPr>
              <w:footnoteReference w:id="8"/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 1-, 3-7, 10-12, 15, 17-21, 30-34, 37-39, 43-44, 47-48, 50-51, 53-55, 57, 59-60, 62, 65-66, 68-82, 85, 88-91, 97, 99-100, 102, 105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 Ֆարմ&gt;&gt; ՓԲ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5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5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3079026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ներ</w:t>
            </w:r>
            <w:r>
              <w:rPr>
                <w:sz w:val="16"/>
                <w:szCs w:val="16"/>
                <w:lang w:val="hy-AM"/>
              </w:rPr>
              <w:t>`2, 8-9, 24-25, 36, 40-41, 92-93, 96, 103-104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ֆարմացիա&gt;&gt; ՓԲ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Դ-15/5-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5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325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13-14, 16, 22-23, 26-29, 35, 42, 46, 49, 52, 56, 58, 64, 67, 83-84, 87, 94, 98, 101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իխտեր-Լամբրոն&gt;&gt; ՀՁ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5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5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1644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45, 61,63, 86,95-րդ չափաբաժինների համար գնային առաջարկ չի ներկայացվել ։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9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 Ֆարմ&gt;&gt; ՓԲԸ</w:t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ք. Երևան, Շիրակի 1/68, հեռ. 010-565092,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tak.qeshishyan@alfapharm.a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Զարգացման հայկական բանկ&gt;&gt; ՓԲԸ, հ/հ 1810052114443312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5507136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ֆարմացիա&gt;&gt; ՓԲԸ</w:t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ք. Երևան, Պուշկինի 56, հեռ. 010-53226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Հայէկոնոմբանկ&gt;&gt;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3008100220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505735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իխտեր-Լամբրոն&gt;&gt; ՀՁ  ՍՊԸ</w:t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ք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րևան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Ղ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Փարփեցու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 22/14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ռ</w:t>
            </w: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>. 010-544406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ambron@lambronpharm.a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Յունիբանկ&gt;&gt; ՓԲԸ, հ/հ 24100101664100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542882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ը (ծանուցումը) միաժամանակ էլ. եղանակով ուղարկվել է տվյալ պահին ՇՀ կնքած բոլոր հնարավոր մասնակիցներին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8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. Վալեսյան</w:t>
            </w:r>
          </w:p>
        </w:tc>
        <w:tc>
          <w:tcPr>
            <w:tcW w:w="41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12 3 28 23</w:t>
            </w:r>
          </w:p>
        </w:tc>
        <w:tc>
          <w:tcPr>
            <w:tcW w:w="38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վիրատու` &lt;Գյումրու &lt;Երեխաների տուն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2-09-28T09:58:00Z</cp:lastPrinted>
  <dcterms:modified xsi:type="dcterms:W3CDTF">2015-02-23T13:18:00Z</dcterms:modified>
  <cp:revision>304</cp:revision>
  <dc:subject/>
  <dc:title>                                        Ð²Úî²ð²ðàôÂÚàôÜ ´²ò  ÀÜÂ²ò²Î²ðàì  ÜàôØ   Î²î²ðºÈàô  Ø²êÆÜ</dc:title>
</cp:coreProperties>
</file>