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8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ԹՐԱՔ ՍԵՐՎ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  <w:lang w:val="hy-AM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3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81014194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5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truck.service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158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5-02-22T10:01:00Z</dcterms:modified>
  <cp:revision>100</cp:revision>
  <dc:subject/>
  <dc:title/>
</cp:coreProperties>
</file>