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յլընտ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ազոտ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Հ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նասե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մ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4 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070190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5695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tatoulm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58910(043)5292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նասե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5-02-22T14:07:00Z</cp:lastPrinted>
  <dcterms:modified xsi:type="dcterms:W3CDTF">2015-02-22T10:07:00Z</dcterms:modified>
  <cp:revision>79</cp:revision>
  <dc:subject/>
  <dc:title/>
</cp:coreProperties>
</file>