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փետրվա</w:t>
      </w:r>
      <w:r>
        <w:rPr>
          <w:rFonts w:cs="GHEA Grapalat" w:ascii="GHEA Grapalat" w:hAnsi="GHEA Grapalat"/>
          <w:lang w:val="hy-AM"/>
        </w:rPr>
        <w:t xml:space="preserve">րի </w:t>
      </w:r>
      <w:r>
        <w:rPr>
          <w:rFonts w:cs="GHEA Grapalat" w:ascii="GHEA Grapalat" w:hAnsi="GHEA Grapalat"/>
        </w:rPr>
        <w:t>1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4-Ա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ԳՏԻ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1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4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տուն-ինտերնատ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Երևանյան խճուղի 18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ՏԻ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-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1</w:t>
      </w:r>
      <w:r>
        <w:rPr>
          <w:rFonts w:cs="Sylfaen" w:ascii="GHEA Grapalat" w:hAnsi="GHEA Grapalat"/>
          <w:lang w:val="hy-AM"/>
        </w:rPr>
        <w:t>/</w:t>
      </w:r>
      <w:r>
        <w:rPr>
          <w:rFonts w:cs="Sylfaen" w:ascii="GHEA Grapalat" w:hAnsi="GHEA Grapalat"/>
        </w:rPr>
        <w:t>4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փետրվա</w:t>
      </w:r>
      <w:r>
        <w:rPr>
          <w:rFonts w:cs="GHEA Grapalat" w:ascii="GHEA Grapalat" w:hAnsi="GHEA Grapalat"/>
          <w:lang w:val="hy-AM"/>
        </w:rPr>
        <w:t xml:space="preserve">րի </w:t>
      </w:r>
      <w:r>
        <w:rPr>
          <w:rFonts w:cs="GHEA Grapalat" w:ascii="GHEA Grapalat" w:hAnsi="GHEA Grapalat"/>
        </w:rPr>
        <w:t>18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4-Ա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նում` դեղորայ</w:t>
      </w:r>
      <w:r>
        <w:rPr>
          <w:rFonts w:cs="Sylfaen" w:ascii="GHEA Grapalat" w:hAnsi="GHEA Grapalat"/>
          <w:lang w:val="ru-RU"/>
        </w:rPr>
        <w:t>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1. </w:t>
      </w:r>
      <w:r>
        <w:rPr>
          <w:rFonts w:cs="GHEA Grapalat" w:ascii="GHEA Grapalat" w:hAnsi="GHEA Grapalat"/>
          <w:color w:val="000000"/>
          <w:sz w:val="20"/>
        </w:rPr>
        <w:t>Ացետիլսալիցիլաթթ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զիմ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5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կտովեգ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748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միտրիպտի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մլոդիպ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9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7. Ամոքսացի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16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մոքսիկլավ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657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նալգ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166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նգլիական ա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սկորբինաթթ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74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</w:rPr>
        <w:t>Ացիկլով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</w:rPr>
        <w:t>Ակվամարի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10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Ց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Ասկոֆ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4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7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0"/>
        </w:rPr>
        <w:t>Բամբ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8. </w:t>
      </w:r>
      <w:r>
        <w:rPr>
          <w:rFonts w:cs="GHEA Grapalat" w:ascii="GHEA Grapalat" w:hAnsi="GHEA Grapalat"/>
          <w:color w:val="000000"/>
          <w:sz w:val="20"/>
        </w:rPr>
        <w:t>Բժշկական սպիր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60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>Բերլիպր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իսակոդիլ մո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5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1. </w:t>
      </w:r>
      <w:r>
        <w:rPr>
          <w:rFonts w:cs="GHEA Grapalat" w:ascii="GHEA Grapalat" w:hAnsi="GHEA Grapalat"/>
          <w:sz w:val="20"/>
        </w:rPr>
        <w:t>Բիսեպտ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 22.</w:t>
      </w:r>
      <w:r>
        <w:rPr>
          <w:rFonts w:cs="GHEA Grapalat" w:ascii="GHEA Grapalat" w:hAnsi="GHEA Grapalat"/>
          <w:color w:val="000000"/>
          <w:sz w:val="20"/>
        </w:rPr>
        <w:t xml:space="preserve"> Բետամեթազ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3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3. Բետադ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լիցերին մո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Դետրալեք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170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Դիաբետոն Մ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5845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իակարբ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69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իբազ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9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իգոքս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 32.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ակլոֆ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289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իկլոֆենակ աստերի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Դիմեդր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6. Դիկլոբեր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յուֆալ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928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3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իկլակ գ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71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ոքսիցիկ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70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0. Դրոտավե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Էուֆի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4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Էսկարդ կաթիլ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Էսֆոլ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6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Թիմոլ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10.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աուֆ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0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Ինդոմետաց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25.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Ինդոմետաց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2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5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ևոմիկ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իզինոպր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3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ինեք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իոտ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ոպերամի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Լորենդեն 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51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0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պտոպր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1. Կվամատ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30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2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Կատվախոտի հան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րվեդիլ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6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արդիոմագնի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87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ետոնա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578.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Կորվալ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Հիդրոկորտիզ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993.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Հեպա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484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69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Հիդրոխլորթիազի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3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1. Մեզիմ ֆորտ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38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3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ալոք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09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74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ետիպրե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3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5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ետրոնիդազ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6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իդոկալ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991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7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իկոնազ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78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Միդոկալ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8124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3. Նատրիումի քլորի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192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4. Նազ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172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88. Ներարկիչ 5 մ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0. Պերս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2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1. Նիտրոգլիցե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3. Պանանգ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7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4. Պապավեր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5. Պարացետամ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6. Պիրացետա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7. Պոլվերտ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155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98. Պովիդոն յո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99. Պրեդիզ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0. Պրեստան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354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1. Ջերմաչա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2. Ջրածնի պերոքսի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3. Ռիբոքս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192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4. Ռիբոքս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77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5. Սենադ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40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6. Սինտոմից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08. Սուպրաստ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0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09. Սպեղանի լեոպլաս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1. Սթրիպ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2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2. Վազե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3. Վալիդ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4. Վալոկորդ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5. Վիզ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449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6. Վերոշպիր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7. Վիշնևսկու լինիմեն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8. Վիտամին Բ համալ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600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19. Պիրիդօքս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20. Վիտամին 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1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color w:val="000000"/>
          <w:sz w:val="20"/>
        </w:rPr>
        <w:t xml:space="preserve"> Վիտամին Բ համալ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32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2. Ցիանկոբալամ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96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3. Վիրակապ Մանրեազեր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4. Վիրակա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5. Տետրացիկ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6. Տոբրեկ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7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7. Ցեֆտրիաքս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8. Ցինարիզ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8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29. Ցիպրոֆլոքսաց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30. Օֆտան ցիպրոֆլոքսաց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74.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1. Ցելեստոդեր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2. Ցիտրամ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3. Օտիրալեք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25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4. Օմեպրազ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5. Օրտոֆե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77"/>
        <w:gridCol w:w="15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6. Օֆտան դեքսամետազ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565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7. Օֆտան կատախրո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38. Ֆաստում գե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6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39. Ֆեզա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Նատալի 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93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0. Ֆալիմին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91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1. Ֆեստա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3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2. Ֆլյուկոնազոլ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77"/>
        <w:gridCol w:w="15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իխտեր-Լամբրոն&gt;&gt; ՀՁ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7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3. Ֆուրադոն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5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4. Ֆլոքսադեկ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54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45. Ֆուրացիլ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Վագա-Ֆարմ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7. Ֆուրոսեմի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8. Ֆուրոսեմիդ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րֆարմացիա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149. Ֆուրազոլիդո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Ալֆա-Ֆարմ&gt;&gt; ՓԲ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6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հինգերորդ օրացուցային օրը ներառյալ ընկած ժամանակահատվածը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. Սարուխան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95) 83-77-87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mr.G.int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ուն-ինտերնատ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e</cp:lastModifiedBy>
  <cp:lastPrinted>2014-10-30T12:34:00Z</cp:lastPrinted>
  <dcterms:modified xsi:type="dcterms:W3CDTF">2015-02-23T11:31:00Z</dcterms:modified>
  <cp:revision>427</cp:revision>
  <dc:subject/>
  <dc:title>                                        Ð²Úî²ð²ðàôÂÚàôÜ ´²ò  ÀÜÂ²ò²Î²ðàì  ÜàôØ   Î²î²ðºÈàô  Ø²êÆÜ</dc:title>
</cp:coreProperties>
</file>