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6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___ ԿԵԽԳՀ-ՇՀԱՊՁԲ 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ապանի երեխաների խնամքի և պաշտպանության գիշերօթիկ հաստատություն Պ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Կապան Բաղաբերդ 2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ԵԽԳՀ-ՇՀԱՊՁԲ- 15/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րավերի տեխնիկական բնութագիր-գնման ժամանակացույցում (հավելված 1) չափաբաժիններ 3.4.5.6.7.13.22  գնվող ապրանք</w:t>
      </w:r>
      <w:r>
        <w:rPr>
          <w:rFonts w:cs="GHEA Grapalat" w:ascii="GHEA Grapalat" w:hAnsi="GHEA Grapalat"/>
          <w:sz w:val="20"/>
        </w:rPr>
        <w:t>ներ</w:t>
      </w:r>
      <w:r>
        <w:rPr>
          <w:rFonts w:cs="GHEA Grapalat" w:ascii="GHEA Grapalat" w:hAnsi="GHEA Grapalat"/>
          <w:sz w:val="20"/>
          <w:lang w:val="af-ZA"/>
        </w:rPr>
        <w:t>ի տեխնիկական բնութագրերի փոփոխություննե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_ Չափաբաժիններ 3.4.5.6.7.13.22-ով գնվող ապրանքի տեխնիկական բնութագրերի համապատասխանեցում ՀՀ կառավարության 18.04.13թ-ի N 441-Ն որոշման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ՀՀ կառավարության 18.04.13թ-ի N 441-Ն որոշ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 Մ.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7887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pan2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ապանի երեխաների խնամքի և պաշտպանության գիշերօթիկ հաստատություն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0:00Z</dcterms:created>
  <dc:creator>NAT</dc:creator>
  <dc:description/>
  <cp:keywords/>
  <dc:language>en-US</dc:language>
  <cp:lastModifiedBy>Anna</cp:lastModifiedBy>
  <cp:lastPrinted>2012-06-13T10:43:00Z</cp:lastPrinted>
  <dcterms:modified xsi:type="dcterms:W3CDTF">2015-02-20T11:20:00Z</dcterms:modified>
  <cp:revision>2</cp:revision>
  <dc:subject/>
  <dc:title>                                        Ð²Úî²ð²ðàôÂÚàôÜ ´²ò  ÀÜÂ²ò²Î²ðàì  ÜàôØ   Î²î²ðºÈàô  Ø²êÆÜ</dc:title>
</cp:coreProperties>
</file>