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փետրվարի 18-ի և 24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ոշումներով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րան Մեծ հրատարակչություն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2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Ա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ուսաբաց հրատարակչ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14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Տիգրան Մեծ հրատարակչություն ՍՊԸ կողմից ներկայացված գնային առաջարկը գերազանցում է ՀՀ դատախազության 2015թ. գնումների անվանացանկով նախատեսված տվյալ ապրանքի նախահաշվային գինը 30-րդ չափաբաժն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ԻՍՄԱ ՍՊԸ կողմից ներկայացված գնային առաջարկը գերազանցում է ՀՀ դատախազության 2015թ. գնումների անվանացանկով նախատեսված տվյալ ապրանքի նախահաշվային գինը 15-րդ, 31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Լիմուշ ՍՊԸ կողմից ներկայացված գնային առաջարկը գերազանցում է ՀՀ դատախազության 2015թ. գնումների անվանացանկով նախատեսված տվյալ ապրանքի նախահաշվային գինը 2-րդ, 5-րդ, 6-րդ, 8-րդ, 15-ից   26-րդ, 31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Յասոն ՍՊԸ կողմից ներկայացված գնային առաջարկը գերազանցում է ՀՀ դատախազության 2015թ. գնումների անվանացանկով նախատեսված տվյալ ապրանքի նախահաշվային գինը 2-րդ, 3-րդ, 5-րդ, 6-րդ, 8-ից      11-րդ, 15-ից 19-րդ, 21-ից 26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Աստղիկ Գրատուն ՍՊԸ կողմից ներկայացված գնային առաջարկը գերազանցում է ՀՀ դատախազության 2015թ. գնումների անվանացանկով նախատեսված տվյալ ապրանքի նախահաշվային գինը 2-րդ, 5-րդ, 6-րդ, 8-րդ,  15-ից 19-րդ, 31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Լուսաբաց հրատարակչատուն ՍՊԸ կողմից ներկայացված գնային առաջարկը գերազանցում է ՀՀ դատախազության 2015թ. գնումների անվանացանկով նախատեսված տվյալ ապրանքի նախահաշվային գինը 15-րդ, 19-ից 26-րդ, 29-ից 31-րդ,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/Ձ Արման Ասմանգուլյանի կողմից ներկայացված գնային առաջարկը գերազանցում է ՀՀ դատախազության 2015թ. գնումների անվանացանկով նախատեսված տվյալ ապրանքի նախահաշվային գինը 16-րդ, 17-րդ, 18-րդ, 30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Խաչարամ Կոնսերվատորիա ՍՊԸ կողմից ներկայացված գնային առաջարկը գերազանցում է ՀՀ դատախազության 2015թ. գնումների անվանացանկով նախատեսված տվյալ ապրանքի նախահաշվային գինը 15-րդ չափաբաժնով և ներկայացված է սխալ գնային առաջարկ 2-ից 7-րդ   և   9-ից 19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2-24T15:49:00Z</cp:lastPrinted>
  <dcterms:modified xsi:type="dcterms:W3CDTF">2015-02-24T12:01:00Z</dcterms:modified>
  <cp:revision>40</cp:revision>
  <dc:subject/>
  <dc:title/>
</cp:coreProperties>
</file>