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-ՇՀԱՊՁԲ-15/1&gt;&gt;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-ՇՀԱՊՁԲ-15/1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սնձամատիտ, գրասենյակային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րիչ, սովորական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Ռետին, հասարա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Շտրիխնե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5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5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Պոլիմերային ինքնակպչուն ժապավեն, 19մմ</w:t>
      </w:r>
      <w:r>
        <w:rPr>
          <w:rFonts w:cs="Calibri" w:ascii="GHEA Grapalat" w:hAnsi="GHEA Grapalat"/>
          <w:b/>
          <w:sz w:val="20"/>
        </w:rPr>
        <w:t>×</w:t>
      </w:r>
      <w:r>
        <w:rPr>
          <w:rFonts w:cs="GHEA Grapalat" w:ascii="GHEA Grapalat" w:hAnsi="GHEA Grapalat"/>
          <w:b/>
          <w:sz w:val="20"/>
        </w:rPr>
        <w:t>36մ գրասենյակային, փոք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վ ներկայացված գնման առարկայի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67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6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Գրենական պիտույքների դասավորման հարմարանքներ և պարագանե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.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7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Թղթապանակ, կոշտ կազմով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7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.2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8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Թղթապանակ, պոլիմերային թաղանթ, ֆայլ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9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Թուղթ, A4 ֆորմատի 1 /21</w:t>
      </w:r>
      <w:r>
        <w:rPr>
          <w:rFonts w:cs="Arian AMU" w:ascii="GHEA Grapalat" w:hAnsi="GHEA Grapalat"/>
          <w:b/>
          <w:sz w:val="20"/>
        </w:rPr>
        <w:t>×</w:t>
      </w:r>
      <w:r>
        <w:rPr>
          <w:rFonts w:cs="GHEA Grapalat" w:ascii="GHEA Grapalat" w:hAnsi="GHEA Grapalat"/>
          <w:b/>
          <w:sz w:val="20"/>
        </w:rPr>
        <w:t>29.7/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նսթրաքշ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յուտ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>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Լիմուշ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8.8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ապիտ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նսթրաքշ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5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յուտ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8.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>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3.5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Լիմուշ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.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0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ամակի ծրար, A5 ձևաչափի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որե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որե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1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Օրագրեր և ամենօրյա նշումների տետր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2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Թուղթ նշումների, տրցակներով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33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3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Թուղթ, նշումների համար, սոսնձվածքով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10.5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14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4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ջաբաժանիչ, թղթե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5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Օրացույց, սեղանի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վ ներկայացված գնման առարկայի բնութագիրը չի համապատասխանում հրավերով սահման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6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ի  մետաղալարե կապեր, միջին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7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ի  մետաղալարե կապեր, փոք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8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Ամրակ, մետաղյա, փոք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9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Ամրակ, մետաղյա, մեծ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0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եղմակ, փոք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5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1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եղմակ, միջ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2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եղմակ, մեծ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3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Կարիչներ, մինչև 20 թերթի 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4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4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Կարիչներ, 20-50 թերթի 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5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Կարիչներ, 50-ից ավելի թերթի 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7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28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6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Նոթատետր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7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Աշխատանքային գրքույկ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8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Գրիչ գելայի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9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Գծանշիչ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0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ատիտ գրաֆիտե միջուկով հասարակ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1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ատիտ, գրաֆիտե, տեղադրվող միջուկով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2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Գրաֆիտե միջուկ, մատիտի 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4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3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Թղթադարակ, հարկերով, պլասմասե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4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Կնիք, ավտոմատ, կլո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5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Կնիք, ավտոմատ, ուղանկյու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4"/>
        <w:gridCol w:w="2281"/>
        <w:gridCol w:w="244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7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մասնակից &lt;&lt;Պապիրուս Գլոբալ&gt;&gt; ՍՊԸ-ի կողմից չեն ներկայացվել գնման ընթացակարգի դիմումը և գնի առաջարկը, ինչի արդյքունքում մասնակցի հայտը մերժվել է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bCs/>
          <w:sz w:val="20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4@gmail.com։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5-02-24T18:54:00Z</cp:lastPrinted>
  <dcterms:modified xsi:type="dcterms:W3CDTF">2015-02-24T15:09:00Z</dcterms:modified>
  <cp:revision>104</cp:revision>
  <dc:subject/>
  <dc:title>                                        Ð²Úî²ð²ðàôÂÚàôÜ ´²ò  ÀÜÂ²ò²Î²ðàì  ÜàôØ   Î²î²ðºÈàô  Ø²êÆÜ</dc:title>
</cp:coreProperties>
</file>