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ԱՄԱՁԱՅՆԱԳՐԵՐ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ԳՆՈՒՄ ԿԱՏԱՐԵԼՈՒ 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ԵՐՈՎ ԳՆՈՒՄ ԿԱՏԱՐԵԼՈՒ ԸՆԹԱՑԱԿԱՐԳԻ ԾԱԾԿԱԳԻՐԸ՝ ԱԱԽ-ՇՀԱՊՁԲ-15/1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անվտանգության խորհրդի աշխատակազմը, որը գտնվում է ՀՀ ք. Երևան, Բաղրամյան 24 հասցեում, ստորև ներկայացնում է ԱԱԽ-ՇՀԱՊՁԲ-15/1 ծածկագրով հայտարարված շրջանակային համաձայնագրերով գնում կատարելու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93"/>
        <w:gridCol w:w="92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2"/>
        <w:gridCol w:w="31"/>
        <w:gridCol w:w="180"/>
        <w:gridCol w:w="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6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լ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869</w:t>
            </w:r>
          </w:p>
        </w:tc>
        <w:tc>
          <w:tcPr>
            <w:tcW w:w="11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600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  <w:tc>
          <w:tcPr>
            <w:tcW w:w="2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րտա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սք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քու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զ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կտան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տազոտ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9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ոդով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կ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8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ի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գեց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ոլորշի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ճնշում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5-10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Պ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պա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ենզո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խտ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5C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ջերմաստիճանում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720-775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perscript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շմբ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ունակություն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թված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զանգված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,7%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ծավալ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չ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ե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3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էթանո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պրոպ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զոբուտ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ռաբութի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սպիր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7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եթեր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(C</w:t>
            </w:r>
            <w:r>
              <w:rPr>
                <w:rFonts w:cs="GHEA Grapalat" w:ascii="GHEA Grapalat" w:hAnsi="GHEA Grapalat"/>
                <w:b/>
                <w:sz w:val="14"/>
                <w:szCs w:val="14"/>
                <w:vertAlign w:val="subscript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վել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-15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քսիդիչ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-10%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նվտանգությունը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ռավ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04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ոյեմբ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1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N 159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րոշ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ստատ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Ներք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յ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շարժիչ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վառելիք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տեխնիկ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անոնակարգ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&gt;&gt;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.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966.67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1966.67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393.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3039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36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182360</w:t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02.201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4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ԱԽ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5.12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2360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18236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&lt;&lt;ՖԼԵՇ&gt;&gt;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ք. Երևան, Եզնիկ Կողբացի 3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Style w:val="InternetLink"/>
                <w:b/>
                <w:sz w:val="14"/>
                <w:szCs w:val="14"/>
                <w:lang w:val="es-ES"/>
              </w:rPr>
              <w:t>flash@flashltd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Յուրի Զաքարյան</w:t>
            </w:r>
          </w:p>
        </w:tc>
        <w:tc>
          <w:tcPr>
            <w:tcW w:w="398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590-240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ax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զգայի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նվտանգությ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խորհրդ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06:57:00Z</dcterms:created>
  <dc:creator>NAT</dc:creator>
  <dc:description/>
  <dc:language>en-US</dc:language>
  <cp:lastModifiedBy>Vahe</cp:lastModifiedBy>
  <cp:lastPrinted>2014-07-02T15:56:00Z</cp:lastPrinted>
  <dcterms:modified xsi:type="dcterms:W3CDTF">2015-02-24T06:57:00Z</dcterms:modified>
  <cp:revision>2</cp:revision>
  <dc:subject/>
  <dc:title>Ð²Úî²ð²ðàôÂÚàôÜ ´²ò  ÀÜÂ²ò²Î²ðàì  ÜàôØ   Î²î²ðºÈàô  Ø²êÆÜ</dc:title>
</cp:coreProperties>
</file>