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ԳԱԿ–ՇՀԱՊՁԲ-11/2-ՔԿՎ(15)-1» ԸՆԹԱՑԱԿԱՐԳԻ N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4 և N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12 ՉԱՓԱԲԱԺԻՆՆԵՐ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5 թվականի փետրվարի 6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 1.5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«ԳԱԿ-ՇՀԱՊՁԲ-11/2-ՔԿՎ(15)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N ԳԱԿ-ՇՀԱՊՁԲ-11/2-ՔԿՎ(15)-1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2"/>
        <w:gridCol w:w="2872"/>
        <w:gridCol w:w="2700"/>
        <w:gridCol w:w="2160"/>
      </w:tblGrid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5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Շաքարավա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2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«Մագնատէս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25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«ՄԱԿՐՈ ՖՈՒԴ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2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Ոս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«ՏԷՏ Ինվեստ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2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«Հանեշ Գրուպ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24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«Էրիզ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23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«Հ Ա Ն Ս   ՖՈՒԴ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21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«Մագնատէս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22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«ՄԱԿՐՈ ՖՈՒԴ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af-ZA"/>
        </w:rPr>
        <w:t>Ն.</w:t>
      </w:r>
      <w:r>
        <w:rPr>
          <w:rFonts w:cs="Sylfaen" w:ascii="GHEA Grapalat" w:hAnsi="GHEA Grapalat"/>
          <w:sz w:val="20"/>
          <w:lang w:val="af-ZA"/>
        </w:rPr>
        <w:t>Մկրտչ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ina.mkrtchyan@list.ru:</w:t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_________________Ն.Մկրտչյ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type w:val="nextPage"/>
      <w:pgSz w:w="11906" w:h="16838"/>
      <w:pgMar w:left="990" w:right="47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USER</dc:creator>
  <dc:description/>
  <cp:keywords/>
  <dc:language>en-US</dc:language>
  <cp:lastModifiedBy>USER</cp:lastModifiedBy>
  <cp:lastPrinted>2015-02-24T17:59:00Z</cp:lastPrinted>
  <dcterms:modified xsi:type="dcterms:W3CDTF">2015-02-24T14:01:00Z</dcterms:modified>
  <cp:revision>136</cp:revision>
  <dc:subject/>
  <dc:title>Հավելված 9</dc:title>
</cp:coreProperties>
</file>