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2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2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493"/>
        <w:gridCol w:w="88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12"/>
        <w:gridCol w:w="605"/>
        <w:gridCol w:w="9"/>
        <w:gridCol w:w="116"/>
        <w:gridCol w:w="123"/>
        <w:gridCol w:w="834"/>
        <w:gridCol w:w="350"/>
        <w:gridCol w:w="63"/>
        <w:gridCol w:w="12"/>
        <w:gridCol w:w="82"/>
        <w:gridCol w:w="379"/>
        <w:gridCol w:w="50"/>
        <w:gridCol w:w="441"/>
        <w:gridCol w:w="214"/>
        <w:gridCol w:w="76"/>
        <w:gridCol w:w="11"/>
        <w:gridCol w:w="421"/>
        <w:gridCol w:w="288"/>
        <w:gridCol w:w="571"/>
        <w:gridCol w:w="224"/>
        <w:gridCol w:w="1025"/>
        <w:gridCol w:w="11"/>
        <w:gridCol w:w="12"/>
        <w:gridCol w:w="108"/>
      </w:tblGrid>
      <w:tr>
        <w:trPr>
          <w:trHeight w:val="146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ավարի մսի պահած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4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4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Ձկ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ած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4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4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մատի սոուսով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ան զանգվածային մասը 75 %, յուղի զանգվածային մասը 10 %: Հերմետիկ փակ  տուփերով (մինչև 450գր.), ԳՕՍՏ 16978-88 կամ համարժեք: Անվտանգությունը` 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Պիտանելիության մնացորդային ժամկետը ոչ պակաս  70 %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մատի սոուսով, ձկան զանգվածային մասը 75 %, յուղի զանգվածային մասը 10 %: Հերմետիկ փակ  տուփերով (մինչև 450գր.), ԳՕՍՏ 16978-88 կամ համարժեք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 70 %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նի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5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5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Շաքարավազ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8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8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Պիտանելիության մնացորդային ժամկետը` մատակարարման պահին սահմանված ժամկետի 50%-ից ոչ պակաս: 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րգահյու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25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25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լիտրանոց տար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1 լիտրանոց տարրաներով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տացրած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ին, կաթնամթերքին և դրանց արտադրությ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ճար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լոռ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որացրած, կեղևած, դեղին կամ կանաչ գույնի: Անվտանգությունը՝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իսեռ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5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5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րին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5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5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նդկ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93005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9300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քան 70 %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քան 70 %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սպ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5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5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5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5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բ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տիկավ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6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6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93004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9300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 50 %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Ցորեն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րե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գարու թեփահան հատիկների հղկմամբ, կամ հետագա կոտրատմամբ, գարու հատիկները լինում են հղկված ծայրերով կամ հղկված կլոր հատիկների ձևով, խոնավությունը 15%-ից ոչ ավելի, աղբային խառնուկները 0,3%-ից ոչ ավելի, գործարանային պարկերով, ԳՈՍՏ 5784-60:  Անվտանգությունը և մակնշումը՝ ըստ ՀՀ կառավարության 2007թ. հունվարի 11-ի N 22-Ն որոշմամբ հաստատված‚“ 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գարու թեփահան հատիկների հղկմամբ, կամ հետագա կոտրատմամբ, գարու հատիկները լինում են հղկված ծայրերով կամ հղկված կլոր հատիկների ձևով, խոնավությունը 15%-ից ոչ ավելի, աղբային խառնուկները 0,3%-ից ոչ ավելի, գործարանային պարկերով, ԳՈՍՏ 5784-60:  Անվտանգությունը և մակնշումը՝ ըստ ՀՀ կառավարության 2007թ. հունվարի 11-ի N 22-Ն որոշմամբ հաստատված‚“ 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լած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յուղ, </w:t>
            </w:r>
            <w:r>
              <w:rPr>
                <w:rFonts w:cs="Sylfaen" w:ascii="GHEA Grapalat" w:hAnsi="GHEA Grapalat"/>
                <w:sz w:val="20"/>
              </w:rPr>
              <w:t>մարգար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2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200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վ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ձու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76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7600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,Ձվի և ձվամթերքի տեխնիկական կանոնակարգը հաստատելու մասինե N 1438-Ն որոշմանը և  «Սննդամթերքի անվտանգության մասին» ՀՀ օրենքի 8-րդ հոդվածի: Պիտանելիության մնացորդային ժամկետը ոչ պակաս քան 90 %: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,Ձվի և ձվամթերքի տեխնիկական կանոնակարգը հաստատելու մասինե N 1438-Ն որոշմանը և  «Սննդամթերքի անվտանգության մասին» ՀՀ օրենքի 8-րդ հոդվածի: Պիտանելիության մնացորդային ժամկետը ոչ պակաս քան 90 %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ԿՐՈ ՖՈՒԴ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52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8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75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8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7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7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8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8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ԼԻՏ ԿԱՊԻՏԱԼ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52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75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1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1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46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46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րիզ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52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7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75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7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4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4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ոտոն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52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6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75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6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2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2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3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3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93333.33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93333.33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8666,67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8666,6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7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7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2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2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4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4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6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6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2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2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3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3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 ՖՈՒԴ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7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7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1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1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Ք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625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625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925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925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55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55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125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125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25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25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75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75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2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2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1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1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9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9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1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1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8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8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8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8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2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2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2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8333.33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8333.33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666,67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666,6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1665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1665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333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333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9998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9998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9166.67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9166.67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833,33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833,3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1666.67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1666.67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333,33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333,3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7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7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7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7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ոտոն 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6665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6665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3333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3333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39998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39998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833.33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833.33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166,67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166,6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666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666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9996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9996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1666.67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1666.67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333,33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333,3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9166.67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9166.67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833,33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833,3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833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833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666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666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9996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9996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7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7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ային առաջարկը գերազանցում է նախահաշվային 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3395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3395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679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679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2074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2074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55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55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11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11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666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666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439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439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878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878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7268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7268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8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8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296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296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րի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5833.33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5833.33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7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25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25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5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5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5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666.67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666.67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8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0000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0000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00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00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40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40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3330.0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3330.00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666,00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666,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996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996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3333.33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3333.33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666,67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666,67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6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6000,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4 և 12  չափաբաժինների մասով  գների նվազեցման շուրջ վարվել են միաժամանակյա բանակցություններ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տերֆուդ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շտարակ Ձու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</w:t>
            </w:r>
            <w:r>
              <w:rPr>
                <w:rFonts w:cs="Sylfaen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áÕÙÇó Ý»ñÏ³Û³óñ³Í ÷³ëï³ÃÕÃ»ñÁ /·Ý³ÛÇÝ ³é³ç³ñÏÁ/ ãÇ Ñ³Ù³å³ï³ëË³ÝáõÙ Ññ³í»ñáí ë³ÑÙ³Ýí³Í å³Ñ³ÝçÝ»ñÇÝ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Աշտարակ Ձու» ՍՊԸ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կարգը ավտոմատ կերպով գնահատել է անբավարար, Մասնակցի կողմից հայտը սխալ տեղադրելու պատճառով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9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2.2015թ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5թ.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5թ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5թ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4, 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1/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1220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122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, 9, 10, 1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րի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1/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80000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9800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 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.Ա.Ն.Ս.-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1/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00000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9000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 3, 7, 13, 15, 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1/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2.2015թ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594074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59407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4, 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Եզնիկ Կողբացի 30</w:t>
            </w:r>
          </w:p>
          <w:p>
            <w:pPr>
              <w:pStyle w:val="Normal"/>
              <w:ind w:left="-96" w:right="-108" w:hanging="11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534233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flash@flashltd.am 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1808789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, 9, 10, 1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րիզ» ՍՊԸ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010-54-09-11, 010-526746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60001996600100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614085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 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.Ա.Ն.Ս.-ՖՈՒԴ» ՍՊԸ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Հ ք. Երևան, Դավիթաշեն 2-րդ թաղ, 43շ բն.4</w:t>
            </w:r>
          </w:p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 094 30-30-50,</w:t>
            </w:r>
          </w:p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98-43-30-70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hy-AM"/>
                </w:rPr>
                <w:t>h.a.n.s.-food1@mail.ru</w:t>
              </w:r>
            </w:hyperlink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50009770210100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1401456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, 3, 7, 13, 15, 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(010)624966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makrofood@yandex.ru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300-00803610010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886056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ø³ÝÇ áñ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N 4 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12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ã³÷³µ³ÅÇÝÝ»ñÇ Ù³ë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áã ÙÇ Ø³ëÝ³ÏÇó ãÇ Ý»ñÏ³Û³ó»É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բանակցության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ÝÇëïÇÝ ¨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·Ý³ÛÇÝ ³é³ç³ñÏÝ»ñÁ ÙÝ³ó»É »Ý ³Ý÷á÷áË, 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Հ գնումների օրենսդրության համաձայն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N 4 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12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ã³÷³µ³ÅÇÝÝ»ñÇ Ù³ëáí, áñáÝó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·Ý³ÛÇÝ ³é³ç³ñÏÝ»ñÁ ³í»ÉÇ µ³ñÓñ »Ý, ù³Ý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íÛ³É ·ÝÙ³Ý Ñ³Ù³ñ Ý³Ë³ï»ëí³Í ýÇÝ³Ýë³Ï³Ý ÙÇçáóÝ»ñÁª Ý³Ë³Ñ³ßí³ÛÇÝ ·Ý»ñÁ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«ԳԱԿ–ՇՀԱՊՁԲ-11/2-ՔԿՎ(15)-1»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 ·ÝÙ³Ý ÁÝÃ³ó³Ï³ñ·Á Ñ³Ûï³ñ³ñíáõÙ ¿ ãÏ³Û³ó³Í: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0.01.2015թ. գնման ընթացակարգ է հրապարակվել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ԱՊՁԲ-11/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a.n.s.-food1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5T12:47:00Z</cp:lastPrinted>
  <dcterms:modified xsi:type="dcterms:W3CDTF">2015-02-25T05:16:00Z</dcterms:modified>
  <cp:revision>145</cp:revision>
  <dc:subject/>
  <dc:title>Հավելված  </dc:title>
</cp:coreProperties>
</file>