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2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6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2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6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"/>
        <w:gridCol w:w="476"/>
        <w:gridCol w:w="86"/>
        <w:gridCol w:w="348"/>
        <w:gridCol w:w="476"/>
        <w:gridCol w:w="20"/>
        <w:gridCol w:w="148"/>
        <w:gridCol w:w="30"/>
        <w:gridCol w:w="13"/>
        <w:gridCol w:w="33"/>
        <w:gridCol w:w="95"/>
        <w:gridCol w:w="565"/>
        <w:gridCol w:w="180"/>
        <w:gridCol w:w="60"/>
        <w:gridCol w:w="735"/>
        <w:gridCol w:w="49"/>
        <w:gridCol w:w="112"/>
        <w:gridCol w:w="310"/>
        <w:gridCol w:w="189"/>
        <w:gridCol w:w="170"/>
        <w:gridCol w:w="22"/>
        <w:gridCol w:w="375"/>
        <w:gridCol w:w="18"/>
        <w:gridCol w:w="278"/>
        <w:gridCol w:w="233"/>
        <w:gridCol w:w="180"/>
        <w:gridCol w:w="19"/>
        <w:gridCol w:w="326"/>
        <w:gridCol w:w="36"/>
        <w:gridCol w:w="138"/>
        <w:gridCol w:w="209"/>
        <w:gridCol w:w="182"/>
        <w:gridCol w:w="688"/>
        <w:gridCol w:w="36"/>
        <w:gridCol w:w="15"/>
        <w:gridCol w:w="44"/>
        <w:gridCol w:w="108"/>
        <w:gridCol w:w="16"/>
        <w:gridCol w:w="12"/>
        <w:gridCol w:w="6"/>
        <w:gridCol w:w="314"/>
        <w:gridCol w:w="396"/>
        <w:gridCol w:w="137"/>
        <w:gridCol w:w="32"/>
        <w:gridCol w:w="177"/>
        <w:gridCol w:w="40"/>
        <w:gridCol w:w="335"/>
        <w:gridCol w:w="607"/>
        <w:gridCol w:w="293"/>
        <w:gridCol w:w="723"/>
        <w:gridCol w:w="90"/>
        <w:gridCol w:w="827"/>
        <w:gridCol w:w="570"/>
        <w:gridCol w:w="257"/>
        <w:gridCol w:w="401"/>
        <w:gridCol w:w="169"/>
        <w:gridCol w:w="257"/>
        <w:gridCol w:w="313"/>
        <w:gridCol w:w="827"/>
        <w:gridCol w:w="489"/>
        <w:gridCol w:w="2055"/>
        <w:gridCol w:w="501"/>
        <w:gridCol w:w="1554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5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3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77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սաբուսական պահածոներ /Մսաբուսական պահածո հնդկաձավարով շիլա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  <w:r>
              <w:rPr>
                <w:b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hy-AM"/>
              </w:rPr>
            </w:pPr>
            <w:r>
              <w:rPr>
                <w:b/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հնդկաձավարով շիլա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 Չոր նյութերը ոչ պակաս 40%, ընդհանուր սպիտակուցները 10%-ից ոչ պակաս, որից կենդանական սպիտակուցների պարունակությունը 6%-ից ոչ պակաս, պատրաստի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                   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հնդկաձավարով շիլա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 Չոր նյութերը ոչ պակաս 40%, ընդհանուր սպիտակուցները 10%-ից ոչ պակաս, որից կենդանական սպիտակուցների պարունակությունը 6%-ից ոչ պակաս, պատրաստի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                   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ներ /Մսաբուսական պահածո հնդկաձավարով շիլա խոզ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սաբուսական պահածո հնդկա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5%, ընդհանուր սպիտակուցները 7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հնդկա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5%, ընդհանուր սպիտակուցները 7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ներ /Մսաբուսական պահածո ոլոռով խյուս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մսով, սոխով, գազարով (սուսերաձև կտրատված) և տոմատ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7%, ընդհանուր սպիտակուցները 12%-ից ոչ պակաս, որից կենդանական սպիտակուցների պարունակությունը 7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դեղին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մսով, սոխով, գազարով (սուսերաձև կտրատված) և տոմատ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7%, ընդհանուր սպիտակուցները 12%-ից ոչ պակաս, որից կենդանական սպիտակուցների պարունակությունը 7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դեղին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ներ /Մսաբուսական պահածո ոլոռով խյուս խոզի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1%, ընդհանուր սպիտակուցները 9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դեղին ոլոռով խյուս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41%, ընդհանուր սպիտակուցները 9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ցորենաձավարով շիլա խոզ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րանքների մատակարարումը կիրականացվի 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ցորենա 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9%, ընդհանուր սպիտակուցները 6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անուշակ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ցորենա ձավարով շիլա հատիկավոր` 2-րդ կարգի խոզի մսով, սոխով, գազարով (սուսերաձև կտրատված) և տոմատ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9%, ընդհանուր սպիտակուցները 6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անուշակ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ցորենաձավարով շիլա հավ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ցորենաձավար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35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վարդ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ցորենաձավար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35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վարդ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17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բրնձով շիլա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մսով, սոխով և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40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ծիրան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մսով, սոխով և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40%, ընդհանուր սպիտակուցները 8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ծիրանագույն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1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բրնձով շիլա հավ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40%, ընդհանուր սպիտակուցները 8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բրնձով շիլա հատիկավոր` բարձր կամ 1-ին տեսակի հավի մսով, սոխով, գազարով (սուսերաձև կտրատված), տեխնիկական պայմանների համաձայն, պատրաստված 1 անգամից ոչ ավել սառեցված հավի մանր կտրատված մսից (արգելվում է աղացած մսի օգտագործումը), պատրաստված արևածաղկի կամ եգիպտացորենի ռաֆինացված ձեթով: Չոր նյութերը ոչ պակաս 40%, ընդհանուր սպիտակուցները 8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10%-ից 12%, քլորիդների զանգվածային մասը 1,2-ից 1,5%, մսի քանակը համաձայն ԳՈՍՏ 8286-90-ի: 0,525 կգ-ոց մետաղյա տուփերով` ստվարաթղթե արկղերում: 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նաչ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8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կանաչ ոլոռով խոզի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ով հատիկավոր` 2-րդ կարգի խոզի մսով, սոխով, գազարով (սուսերաձև կտրատված) և տոմատի սոուս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2%, ընդհանուր սպիտակուցները 5,5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ով հատիկավոր` 2-րդ կարգի խոզի մսով, սոխով, գազարով (սուսերաձև կտրատված) և տոմատի սոուսով, տեխնիկական պայմանների համաձայն, պատրաստված 1 անգամից ոչ ավել սառեցված խոզի մանր կտրատված մսից (արգելվում է աղացած մսի օգտագործումը), պատրաստված արևածաղկի կամ եգիպտացորենի ռաֆինացված ձեթով: Չոր նյութերը ոչ պակաս 32%, ընդհանուր սպիտակուցները 5,5%-ից ոչ պակաս, որից կենդանական սպիտակուցների պարունակությունը 4,5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8%-ից 10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մուգ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8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կանաչ ոլոռ մսով/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 հատիկավոր` մսով, սոխով, գազարով (սուսերաձև կտրատված) և տոմատի սոուս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28%, ընդհանուր սպիտակուցները 9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և պիտանլիության ժամկետը մակնանշված լինի ռելեֆային դաջվածքով: Տուփերի պիտակների ֆոնը` դաշտային համազգեսի երանգով մուգ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սաբուսական պահածո կանաչ ոլոռ հատիկավոր` մսով, սոխով, գազարով (սուսերաձև կտրատված) և տոմատի սոուսով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28%, ընդհանուր սպիտակուցները 9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և պիտանլիության ժամկետը մակնանշված լինի ռելեֆային դաջվածքով: Տուփերի պիտակների ֆոնը` դաշտային համազգեսի երանգով մուգ կապույտ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ածխաջուր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4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սաբուսական պահածոներ /Մսաբուսական պահածո կարմիր լոբի հատիկավոր մսով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 xml:space="preserve">                  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 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կարմիր լոբի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3%, ընդհանուր սպիտակուցները 10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կարմիր լոբի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3%, ընդհանուր սպիտակուցները 10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" w:hRule="exac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սաբուսական պահածո կարմիր լոբի հատիկավոր` մսով, սոխով, գազարով (սուսերաձև կտրատված), տեխնիկական պայմանների համաձայն, պատրաստված 1 անգամից ոչ ավել սառեցված ԽԵԿ (կով, էրինջ, գոմեշ) մանր կտրատված մսից (արգելվում է աղացած մսի օգտագործումը), ճարպի և շարակցական հյուսվածքների պարունակությունը 14%-ից ոչ ավել, առանց խոշոր արյունատար անոթների և լիմֆատիկ հանգույցների, պատրաստված արևածաղկի կամ եգիպտացորենի ռաֆինացված ձեթով: Չոր նյութերը ոչ պակաս 33%, ընդհանուր սպիտակուցները 10,5%-ից ոչ պակաս, որից կենդանական սպիտակուցների պարունակությունը 6%-ից ոչ պակաս, մսի քանակը եփված վիճակում ոչ պակաս 100 գրամ, պատրաստի մսի կտորների քաշը ոչ պակաս 10 գրամից (թույլատրվում է 10 գրամից պակաս մսի կտորները ընդհանուր մսի քանակի 15%-ից ոչ ավել), մսի ամբողջ քանակությունը տեղադրված լինի կափարիչի տակ, յուղի զանգվածային մասը 5%-ից 8%, քլորիդների զանգվածային մասը 1,2-ից 1,5%, մսի քանակը համաձայն ԳՈՍՏ 8286-90-ի: 0,525 կգ-ոց մետաղյա տուփերով` ստվարաթղթե արկղերում: Պիտանելիության ժամկետը արտադրման օրվանից ոչ պակաս 24 ամիս:  Պիտանելիության մնացորդային ժամկետը մատակարարման պահից  ոչ պակաս քան 80%: Յուրաքանչյուր մետաղյա տուփի կափարիչի վրա արտադրման ժամկետը մակնանշված լինի ռելեֆային դաջվածքով: Տուփերի պիտակների ֆոնը` դաշտային համազգեսի երանգով կարմիր գույնի: Պիտակի վրա պետք է լինի &lt;&lt;Օգտագործելուց առաջ տաքացնել&gt;&gt;, բաղադրությունը` միս, ձավարեղեն, յուղ (նշելով ձավարեղենի և յուղի տեսակը), աղ, սոխ, գազար, տոմատ, պղպեղ, նաև նշելով ցուցանիշներ սննդային և էներգետիկ արժեքի վերաբերյալ (ճարպ, սպիտակուց, կալորիականություն) և ճաշատեսակի պատկերը: Յուրաքանչյուր արկղի մեջ 1 բացիչ: Անվտանգությունը և մակնշումը՝ ըստ ՀՀ կառավարության 2006թ. հոկտեմբերի 19-ի N 1560-Ն որոշմամբ հաստատված &lt;&lt;Մսի և մսամթերքի տեխնիկական կանոնակարգի&gt;&gt; և &lt;&lt;Սննդամթերքի անվտանգության մասին&gt;&gt; ՀՀ օրենքի, մակնշումը` &lt;&lt;Սննդամթերքի անվտանգության մասին&gt;&gt; ՀՀ օրենքի 8-րդ հոդվածի:</w:t>
            </w:r>
          </w:p>
        </w:tc>
      </w:tr>
      <w:tr>
        <w:trPr>
          <w:trHeight w:val="23" w:hRule="atLeast"/>
        </w:trPr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ննդամթերք» անվանախումբ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42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2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281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39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39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5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00</w:t>
            </w:r>
          </w:p>
        </w:tc>
        <w:tc>
          <w:tcPr>
            <w:tcW w:w="1478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հնդկաձավարով շիլա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 165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75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3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6 719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հնդկաձավարով շիլա խոզ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 165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3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6 719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ոլոռով խյուս մսով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07,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4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 834 3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ոլոռով խյուս խոզի մսով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07,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4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 834 3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ցորենաձավարով շիլա խոզ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99,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3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 502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ցորենաձավարով շիլա հավ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199,1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3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 502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բրնձով շիլա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բրնձով շիլա հավ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07,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4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 834 3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725 0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կանաչ ոլոռով խոզի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 165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3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6 719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կանաչ ոլոռ մսով/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15,83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59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0 165 8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8 326 1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7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3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56 719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225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սաբուսական պահածոներ /Մսաբուսական պահածո կարմիր լոբի հատիկավոր մսով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 291,67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5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1 382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Էլիտ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247,5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149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9 025 5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անեշ Գրու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lang w:eastAsia="en-US"/>
              </w:rPr>
              <w:t>130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lang w:eastAsia="en-US"/>
              </w:rPr>
              <w:t>147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2 730 50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eastAsia="en-US"/>
              </w:rPr>
              <w:t>«Հ.ԱՆ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lang w:eastAsia="en-US"/>
              </w:rPr>
              <w:t>124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lang w:eastAsia="en-US"/>
              </w:rPr>
              <w:t>1491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7 626 6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es-ES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6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7.12.2014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27.12.2014թ                                                 06.01.2015թ (ներառյալ)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5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,5,6,8,9,1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Կապիտա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6-1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3 406 554 650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7,1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6-2</w:t>
            </w:r>
          </w:p>
        </w:tc>
        <w:tc>
          <w:tcPr>
            <w:tcW w:w="1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690 357 150 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Էլիտ Կապիտալ»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մսվի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50 001 021 337 01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124607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ՀՀ, ք. Երևան, Դավիթաշեն 2-րդ թաղ, 43շ բն.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այբիզնեսբանկ» ՓԲԸ                            Հ/հ  1150009770210100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01401456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44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6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9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76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99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45"/>
        </w:tabs>
        <w:ind w:left="1545" w:hanging="1005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2-25T05:16:00Z</dcterms:modified>
  <cp:revision>208</cp:revision>
  <dc:subject/>
  <dc:title>                                        Ð²Úî²ð²ðàôÂÚàôÜ ´²ò  ÀÜÂ²ò²Î²ðàì  ÜàôØ   Î²î²ðºÈàô  Ø²êÆÜ</dc:title>
</cp:coreProperties>
</file>