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ԷՆ-ՇՀ</w:t>
      </w:r>
      <w:r>
        <w:rPr>
          <w:rFonts w:cs="Sylfaen" w:ascii="GHEA Grapalat" w:hAnsi="GHEA Grapalat"/>
          <w:sz w:val="24"/>
          <w:szCs w:val="24"/>
          <w:lang w:val="ru-RU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1/22-15-2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18"/>
          <w:lang w:val="af-ZA"/>
        </w:rPr>
        <w:t>ՀՀ ԷՆ-ՇՀԾՁԲ-11/22-15-2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718"/>
        <w:gridCol w:w="106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353"/>
        <w:gridCol w:w="66"/>
        <w:gridCol w:w="192"/>
        <w:gridCol w:w="170"/>
        <w:gridCol w:w="652"/>
        <w:gridCol w:w="41"/>
        <w:gridCol w:w="228"/>
        <w:gridCol w:w="185"/>
        <w:gridCol w:w="342"/>
        <w:gridCol w:w="104"/>
        <w:gridCol w:w="73"/>
        <w:gridCol w:w="107"/>
        <w:gridCol w:w="97"/>
        <w:gridCol w:w="187"/>
        <w:gridCol w:w="152"/>
        <w:gridCol w:w="536"/>
        <w:gridCol w:w="31"/>
        <w:gridCol w:w="167"/>
        <w:gridCol w:w="39"/>
        <w:gridCol w:w="311"/>
        <w:gridCol w:w="386"/>
        <w:gridCol w:w="254"/>
        <w:gridCol w:w="90"/>
        <w:gridCol w:w="15"/>
        <w:gridCol w:w="35"/>
        <w:gridCol w:w="327"/>
        <w:gridCol w:w="612"/>
        <w:gridCol w:w="181"/>
        <w:gridCol w:w="107"/>
        <w:gridCol w:w="883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ևորափոխադրող ավտոմեքենաների վարձակալություն վարորդի հետ միասին</w:t>
            </w:r>
          </w:p>
        </w:tc>
        <w:tc>
          <w:tcPr>
            <w:tcW w:w="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 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</w:rPr>
              <w:t xml:space="preserve">Տրասպորտային միջոցը`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Մերսեդես սպրինտեր, Ֆորդ տրանզիտ կամ համարժեքը, նստատեղերի քանակը` նվազագույնը` 12, արտադրության տարեթիվը` նվազագույնը 2005թ., տեխնիկական վիճակը` անթերի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</w:rPr>
              <w:t>Ծառայություն մատուցող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 xml:space="preserve"> պարտավոր է ապահովել  ՀՀ էկոնոմիկայի նախարի հրամանով ստեղծված հանձնաժողովի անդամների անվտանգ և հարմարավետ տեղափոխումը ՀՀ մարզեր և վերադարձն Երևան քաղաք (գիշերակացով կամ առանց դրա` ըստ 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>պատվիրատուի պահանջի)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</w:rPr>
              <w:t xml:space="preserve">Տրասպորտային միջոցը` 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Մերսեդես սպրինտեր, Ֆորդ տրանզիտ կամ համարժեքը, նստատեղերի քանակը` նվազագույնը` 12, արտադրության տարեթիվը` նվազագույնը 2005թ., տեխնիկական վիճակը` անթերի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</w:rPr>
              <w:t>Ծառայություն մատուցողը</w:t>
            </w: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 xml:space="preserve"> պարտավոր է ապահովել  ՀՀ էկոնոմիկայի նախարի հրամանով ստեղծված հանձնաժողովի անդամների անվտանգ և հարմարավետ տեղափոխումը ՀՀ մարզեր և վերադարձն Երևան քաղաք (գիշերակացով կամ առանց դրա` ըստ 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  <w:t>պատվիրատուի պահանջի)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քսի Պրեստի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988 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988 0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988 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98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2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քսի Պրեստի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9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.02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8 000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8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աքսի Պրեստիժ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Հալաբյան 59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ռ. 0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352-35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mesmkrtchyan@list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10052102223312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213386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Պապի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 Grigoryan</cp:lastModifiedBy>
  <cp:lastPrinted>2015-02-25T11:30:00Z</cp:lastPrinted>
  <dcterms:modified xsi:type="dcterms:W3CDTF">2015-02-25T08:04:00Z</dcterms:modified>
  <cp:revision>56</cp:revision>
  <dc:subject/>
  <dc:title> </dc:title>
</cp:coreProperties>
</file>