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Գ-ՇՀԱՊՁԲ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արավանի գյուղապետարանը, որը գտնվում է Վայոց Ձորի մարզ գ. Սարավան, հասցեում, ստորև ներկայացնում է &lt;&l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ՍԳ-ՇՀԱՊՁԲ-11/1&gt;&gt;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ով կնքված պայմանագրե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7"/>
        <w:gridCol w:w="90"/>
        <w:gridCol w:w="676"/>
        <w:gridCol w:w="148"/>
        <w:gridCol w:w="20"/>
        <w:gridCol w:w="148"/>
        <w:gridCol w:w="27"/>
        <w:gridCol w:w="144"/>
        <w:gridCol w:w="323"/>
        <w:gridCol w:w="230"/>
        <w:gridCol w:w="12"/>
        <w:gridCol w:w="180"/>
        <w:gridCol w:w="478"/>
        <w:gridCol w:w="90"/>
        <w:gridCol w:w="276"/>
        <w:gridCol w:w="419"/>
        <w:gridCol w:w="25"/>
        <w:gridCol w:w="167"/>
        <w:gridCol w:w="170"/>
        <w:gridCol w:w="563"/>
        <w:gridCol w:w="180"/>
        <w:gridCol w:w="178"/>
        <w:gridCol w:w="185"/>
        <w:gridCol w:w="177"/>
        <w:gridCol w:w="165"/>
        <w:gridCol w:w="375"/>
        <w:gridCol w:w="6"/>
        <w:gridCol w:w="174"/>
        <w:gridCol w:w="165"/>
        <w:gridCol w:w="15"/>
        <w:gridCol w:w="360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գուլյ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տրոնով/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2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 xml:space="preserve"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 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Grapalat" w:ascii="GHEA Grapalat" w:hAnsi="GHEA Grapalat"/>
                <w:sz w:val="20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20"/>
                <w:lang w:val="pt-BR"/>
              </w:rPr>
              <w:t>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000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4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4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իրառվել են բանակցություններ 1-4րդ չափաբաժինների մասով: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իՓիԷս Օիլ Քորփորեյշ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ՍՊԸ-ն 1-ին և 2-րդ չափաբաժինների մասով գները իջեցրել է  448 դրամ 1 լիտրի համար: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ՍՊԸ-ն 3-րդ չափաբաժնի մասով գները իջեցրել է 460 դրամ 1 լիտրի համար,4-րդ չափաբաժնի մասով գները իջեցրել է 455 դրամ 1 լիտրի համար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4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Գ-ՇՀԱՊՁԲ-11/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02.2015թ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12.2015թ.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Եզնիկ Կողբացի 3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-53-42-33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Arial Armenian" w:ascii="GHEA Grapalat" w:hAnsi="GHEA Grapalat"/>
                  <w:sz w:val="22"/>
                  <w:szCs w:val="22"/>
                  <w:lang w:val="pt-BR"/>
                </w:rPr>
                <w:t>flash@flashltd.am</w:t>
              </w:r>
            </w:hyperlink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 xml:space="preserve"> 15100166690902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1808789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Հովսեփ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661129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hsuppor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արավանի գյուղ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0:00Z</dcterms:created>
  <dc:creator>NAT</dc:creator>
  <dc:description/>
  <cp:keywords/>
  <dc:language>en-US</dc:language>
  <cp:lastModifiedBy>Internal Audit</cp:lastModifiedBy>
  <cp:lastPrinted>2014-08-27T17:58:00Z</cp:lastPrinted>
  <dcterms:modified xsi:type="dcterms:W3CDTF">2015-02-23T05:30:00Z</dcterms:modified>
  <cp:revision>10</cp:revision>
  <dc:subject/>
  <dc:title>Ð²Úî²ð²ðàôÂÚàôÜ ´²ò  ÀÜÂ²ò²Î²ðàì  ÜàôØ   Î²î²ðºÈàô  Ø²êÆÜ</dc:title>
</cp:coreProperties>
</file>