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Ր ՄԻՋՈՑՈՎ ԳՆՄԱՆ (ՇՀ)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 2015թ փետրվարի 25-ի որոշմամբ և հրապարակվում է «Գնումների մասին» ՀՀ օրենքի 9-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 ԳԱԿ-ՇՀԾՁԲ-11/7–ՀՀ ՊՆ ՆՏԱԴ-ՇՀԾՁԲ-6/1»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որը գտնվում է ք. Երևան, Բագրևանդի 5 հասցեում, ստորև ներկայացնում է «ԳԱԿ-ՇՀԾՁԲ-11/7–ՀՀ ՊՆ ՆՏԱԴ-ՇՀԾՁԲ-6/1» ծածկագրով հայտարարված ՇՀ ընթացակարգով պայմանագրեր կնքելու որոշման մասին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ահատող հանձնաժողովի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  <w:r>
        <w:rPr>
          <w:rFonts w:cs="GHEA Grapalat" w:ascii="GHEA Grapalat" w:hAnsi="GHEA Grapalat"/>
          <w:b/>
          <w:color w:val="00B0F0"/>
          <w:sz w:val="20"/>
          <w:lang w:val="hy-AM"/>
        </w:rPr>
        <w:t>Վերապատրաստման ծառայություններ</w:t>
      </w:r>
      <w:r>
        <w:rPr>
          <w:rFonts w:cs="GHEA Grapalat" w:ascii="GHEA Grapalat" w:hAnsi="GHEA Grapalat"/>
          <w:sz w:val="20"/>
          <w:lang w:val="af-ZA"/>
        </w:rPr>
        <w:t>ը՝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1</w:t>
      </w:r>
      <w:r>
        <w:rPr/>
        <w:t>.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33"/>
        <w:gridCol w:w="2220"/>
        <w:gridCol w:w="2285"/>
        <w:gridCol w:w="3468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ի պետական համալսար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Ա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ի պետական համալսար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Ա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.5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Չափաբաժին 2.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33"/>
        <w:gridCol w:w="2220"/>
        <w:gridCol w:w="2285"/>
        <w:gridCol w:w="3468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ի պետական համալսար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Ա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ի պետական համալսար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Ա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.5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Չափաբաժին 3.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33"/>
        <w:gridCol w:w="2220"/>
        <w:gridCol w:w="2285"/>
        <w:gridCol w:w="3468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ի պետական համալսար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Ա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ի պետական համալսար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Ա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.5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Չափաբաժին 5.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33"/>
        <w:gridCol w:w="2220"/>
        <w:gridCol w:w="2285"/>
        <w:gridCol w:w="3468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ի պետական համալսար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Ա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ի պետական համալսար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Ա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.5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/>
        <w:t>Չափաբաժին 6.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33"/>
        <w:gridCol w:w="2220"/>
        <w:gridCol w:w="2285"/>
        <w:gridCol w:w="3468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ներգետիկայի գիտահետազոտական ինստիտուտ» ՓԲ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ներգետիկայի գիտահետազոտական ինստիտուտ» ՓԲ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.000</w:t>
            </w:r>
          </w:p>
        </w:tc>
      </w:tr>
    </w:tbl>
    <w:p>
      <w:pPr>
        <w:pStyle w:val="Normal"/>
        <w:spacing w:before="0" w:after="24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Հանձնաժողովի որոշմամբ 4 չափաբաժինը հայտարարվել է չկայացած՝ առաջարկի բացակայության հիմքով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որոշելու համար կիրառված չափանիշ՝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color w:val="FF0000"/>
          <w:sz w:val="16"/>
          <w:szCs w:val="16"/>
          <w:lang w:val="af-ZA"/>
        </w:rPr>
        <w:t>5-րդ օրացուցային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օ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րե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 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Բոլոր չափաբաժինների 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TextBodyIndent"/>
        <w:spacing w:before="0" w:after="0"/>
        <w:ind w:firstLine="70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ԱԾԳՓՁ բաժնի պետ, ՔՀԾ 1-ին դասի խորհրդական Գ. Թովմասյանին։</w:t>
      </w:r>
    </w:p>
    <w:p>
      <w:pPr>
        <w:pStyle w:val="TextBodyIndent"/>
        <w:spacing w:before="0" w:after="0"/>
        <w:ind w:firstLine="70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TextBodyIndent"/>
        <w:spacing w:before="0" w:after="0"/>
        <w:ind w:firstLine="70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Հեռախոս` 010-29-44-99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g.tovmasyan@mil.am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TextBodyIndent"/>
        <w:spacing w:before="0" w:after="0"/>
        <w:ind w:firstLine="708"/>
        <w:contextualSpacing/>
        <w:rPr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  <w:r>
        <w:rPr>
          <w:sz w:val="16"/>
          <w:szCs w:val="16"/>
          <w:lang w:val="af-ZA"/>
        </w:rPr>
        <w:tab/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2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1">
    <w:name w:val="Body Text Char1"/>
    <w:qFormat/>
    <w:rPr>
      <w:rFonts w:ascii="Arial Armenian" w:hAnsi="Arial Armenian" w:cs="Arial Armeni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00B05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54">
    <w:name w:val="xl154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Գ. Թովմասըան</cp:lastModifiedBy>
  <cp:lastPrinted>2012-06-13T10:43:00Z</cp:lastPrinted>
  <dcterms:modified xsi:type="dcterms:W3CDTF">2015-02-25T08:54:00Z</dcterms:modified>
  <cp:revision>176</cp:revision>
  <dc:subject/>
  <dc:title>                                        Ð²Úî²ð²ðàôÂÚàôÜ ´²ò  ÀÜÂ²ò²Î²ðàì  ÜàôØ   Î²î²ðºÈàô  Ø²êÆÜ</dc:title>
</cp:coreProperties>
</file>