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25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Փետրվարի 26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Փետրվարի 26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25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25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25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25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25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25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25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25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-</w:t>
            </w:r>
            <w:r>
              <w:rPr>
                <w:rFonts w:cs="Arial" w:ascii="Sylfaen" w:hAnsi="Sylfaen"/>
                <w:sz w:val="20"/>
                <w:szCs w:val="20"/>
              </w:rPr>
              <w:t>Մինսկ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3.15թ. 03:45 B2 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7.03.15թ. 22:40 B2 733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իեննա(VIE)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7.05.15թ. 04:25 OS 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2.06.15թ. 22:20 OS 641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Մինսկ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իեննա(VIE)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76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Մինսկ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իեննա(VIE)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2-24T11:55:00Z</cp:lastPrinted>
  <dcterms:modified xsi:type="dcterms:W3CDTF">2015-02-24T08:00:00Z</dcterms:modified>
  <cp:revision>134</cp:revision>
  <dc:subject/>
  <dc:title/>
</cp:coreProperties>
</file>