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1/3-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1/3-1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4"/>
        <w:gridCol w:w="89"/>
        <w:gridCol w:w="815"/>
        <w:gridCol w:w="20"/>
        <w:gridCol w:w="156"/>
        <w:gridCol w:w="27"/>
        <w:gridCol w:w="144"/>
        <w:gridCol w:w="557"/>
        <w:gridCol w:w="188"/>
        <w:gridCol w:w="638"/>
        <w:gridCol w:w="206"/>
        <w:gridCol w:w="75"/>
        <w:gridCol w:w="344"/>
        <w:gridCol w:w="186"/>
        <w:gridCol w:w="6"/>
        <w:gridCol w:w="162"/>
        <w:gridCol w:w="8"/>
        <w:gridCol w:w="15"/>
        <w:gridCol w:w="670"/>
        <w:gridCol w:w="230"/>
        <w:gridCol w:w="179"/>
        <w:gridCol w:w="12"/>
        <w:gridCol w:w="342"/>
        <w:gridCol w:w="177"/>
        <w:gridCol w:w="31"/>
        <w:gridCol w:w="167"/>
        <w:gridCol w:w="6"/>
        <w:gridCol w:w="179"/>
        <w:gridCol w:w="164"/>
        <w:gridCol w:w="265"/>
        <w:gridCol w:w="267"/>
        <w:gridCol w:w="15"/>
        <w:gridCol w:w="10"/>
        <w:gridCol w:w="167"/>
        <w:gridCol w:w="45"/>
        <w:gridCol w:w="311"/>
        <w:gridCol w:w="380"/>
        <w:gridCol w:w="148"/>
        <w:gridCol w:w="31"/>
        <w:gridCol w:w="178"/>
        <w:gridCol w:w="37"/>
        <w:gridCol w:w="220"/>
        <w:gridCol w:w="107"/>
        <w:gridCol w:w="618"/>
        <w:gridCol w:w="30"/>
        <w:gridCol w:w="252"/>
        <w:gridCol w:w="793"/>
        <w:gridCol w:w="10"/>
      </w:tblGrid>
      <w:tr>
        <w:trPr>
          <w:trHeight w:val="146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70գր/մ² 60x84ս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ֆսեթ, A1 ֆորմատի, քաշը՝ 70գր/մ², չափսը՝ 60x84սմ, սպիտակ, տուփի մեջ 500 հատ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ֆսեթ, A1 ֆորմատի, քաշը՝ 70գր/մ², չափսը՝ 60x84սմ, սպիտակ, տուփի մեջ 500 հատ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80գր/մ² 60x84ս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ֆսեթ, A1 ֆորմատի, քաշը՝ 80գր/մ², չափսը՝ 60x84սմ, սպիտակ, տուփի մեջ 500 հատ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ֆսեթ, A1 ֆորմատի, քաշը՝ 80գր/մ², չափսը՝ 60x84սմ, սպիտակ, տուփի մեջ 500 հատ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120գր/մ² 70x100ս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.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շը՝ 120գր/մ², չափսը՝ 70x100սմ, ս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շը՝ 120գր/մ², չափսը՝ 70x100սմ, սպիտակ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80 մմ դեղ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A4 ֆորմատի, երկօղակային, կողային հաստությունը 80 մմ, կազմը կարտոնե, կազմի հաստությունը 1մմ, գույնը՝ դեղին, “FIS”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A4 ֆորմատի, երկօղակային, կողային հաստությունը 80 մմ, կազմը կարտոնե, կազմի հաստությունը 1մմ, գույնը՝ դեղի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80 մմ կարմի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A4 ֆորմատի, երկօղակային, կողային հաստությունը 80 մմ, կազմը կարտոնե, կազմի հաստությունը 1մմ, գույնը՝ կարմիր, “FIS”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A4 ֆորմատի, երկօղակային, կողային հաստությունը 80 մմ, կազմը կարտոնե, կազմի հաստությունը 1մմ, գույնը՝ կարմի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80 մմ կանա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A4 ֆորմատի, երկօղակային, կողային հաստությունը 80 մմ, կազմը կարտոնե, կազմի հաստությունը 1մմ, գույնը՝ կանաչ, “FIS”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A4 ֆորմատի, երկօղակային, կողային հաստությունը 80 մմ, կազմը կարտոնե, կազմի հաստությունը 1մմ, գույնը՝ կանաչ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80 մմ կապույտ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A4 ֆորմատի, երկօղակային, կողային հաստությունը 80 մմ, կազմը կարտոնե, կազմի հաստությունը 1մմ, գույնը՝ կապույտ, “FIS”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 A4 ֆորմատի, երկօղակային, կողային հաստությունը 80 մմ, կազմը կարտոնե, կազմի հաստությունը 1մմ, գույնը՝ կապույտ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վարաթուղ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100սմx70սմ, խտությունը՝ 1000գ, հարթ ծածկույթ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չային սկավառակի ծր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ի տեսակը՝ օֆսեթ, առանց թափանցիկ պատուհանի, չափսը՝ 125մմx125մմ, փականի ձևը՝ ուղի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ի տեսակը՝ օֆսեթ, առանց թափանցիկ պատուհանի, չափսը՝ 125մմx125մմ, փականի ձևը՝ ուղիղ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2.2015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մու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,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,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7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7,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,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Յաս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,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,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9,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9,6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,00</w:t>
            </w:r>
          </w:p>
        </w:tc>
      </w:tr>
      <w:tr>
        <w:trPr/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մու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,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,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,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7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7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Յաս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,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,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9,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9,6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,00</w:t>
            </w:r>
          </w:p>
        </w:tc>
      </w:tr>
      <w:tr>
        <w:trPr/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Յաս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,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,1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,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,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,00</w:t>
            </w:r>
          </w:p>
        </w:tc>
      </w:tr>
      <w:tr>
        <w:trPr/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</w:tr>
      <w:tr>
        <w:trPr/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</w:tr>
      <w:tr>
        <w:trPr/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</w:tr>
      <w:tr>
        <w:trPr/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,00</w:t>
            </w:r>
          </w:p>
        </w:tc>
      </w:tr>
      <w:tr>
        <w:trPr/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8.02.2015թ. անց են կացվել բանակցություններ N 4, 5, 6, 7 չափաբաժինների գների նվազեցման նպատակով, որի արդյունքում չափաբաժիններից յուրաքանչյուրի համար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 ընկերությունն առաջարկել է 980,00 դրամ գին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N 1, 2, 3, 9 չափաբաժինների համար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2.2015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N 4, 5, 6, 7 չափաբաժինների համար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5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N 1, 2, 3, 9 չափաբաժինների համար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N 4, 5, 6, 7 չափաբաժինների համար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 N 1, 2, 3, 9 չափաբաժինների համար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 N 4, 5, 6, 7 չափաբաժինների համար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 N 1, 2, 3, 9 չափաբաժինների համար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 N 4, 5, 6, 7 չափաբաժինների համար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մու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PՁԲ-11/3-1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2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4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55.5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55.5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մու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PՁԲ-11/3-1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2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4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11.0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11.0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PՁԲ-11/3-1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2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4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.5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.5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PՁԲ-11/3-1-4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2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7.04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PՁԲ-11/3-1-4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2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7.04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PՁԲ-11/3-1-4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2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7.04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PՁԲ-11/3-1-4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2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7.04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PՁԲ-11/3-1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2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4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.0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, 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մու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. ՀՀ, ք.Երևան,                  Պուշկինի 40, թիվ 76                              հեռ. 010 58 22 99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info@limush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ոկրեդիտ 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53000040811-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. ՀՀ, ք.Երևան, Վարդանանց 110                              հեռ. 010 55 84 8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15000953766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-7, 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. ՀՀ, ք.Երևան, Հ.Հանրապետութան 49, 7/1                   հեռ. 091 33 48 2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ՏԲ-Հայաստան Բանկ» ՓԲԸ  Հ/Հ 16048521111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572795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N 8 չափաբաժինը չի կայացել՝ գնային առաջարկ չստանալու հիմք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3.02.2015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1-3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</w:t>
      </w:r>
      <w:r>
        <w:rPr>
          <w:rFonts w:cs="Sylfaen" w:ascii="Sylfaen" w:hAnsi="Sylfaen"/>
          <w:bCs/>
          <w:i/>
          <w:sz w:val="12"/>
          <w:szCs w:val="12"/>
        </w:rPr>
        <w:t>Թղթապանակ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ռեգիստր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A4 </w:t>
      </w:r>
      <w:r>
        <w:rPr>
          <w:rFonts w:cs="Sylfaen" w:ascii="Sylfaen" w:hAnsi="Sylfaen"/>
          <w:bCs/>
          <w:i/>
          <w:sz w:val="12"/>
          <w:szCs w:val="12"/>
        </w:rPr>
        <w:t>ֆորմատի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րկօղակային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կողային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ստությունը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80 </w:t>
      </w:r>
      <w:r>
        <w:rPr>
          <w:rFonts w:cs="Sylfaen" w:ascii="Sylfaen" w:hAnsi="Sylfaen"/>
          <w:bCs/>
          <w:i/>
          <w:sz w:val="12"/>
          <w:szCs w:val="12"/>
        </w:rPr>
        <w:t>մմ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կազմը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րտոնե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կազմի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ստությունը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1</w:t>
      </w:r>
      <w:r>
        <w:rPr>
          <w:rFonts w:cs="Sylfaen" w:ascii="Sylfaen" w:hAnsi="Sylfaen"/>
          <w:bCs/>
          <w:i/>
          <w:sz w:val="12"/>
          <w:szCs w:val="12"/>
        </w:rPr>
        <w:t>մմ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գույնը՝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պույտ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“FIS” 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մարժեք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3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5T12:30:00Z</cp:lastPrinted>
  <dcterms:modified xsi:type="dcterms:W3CDTF">2015-02-24T10:05:00Z</dcterms:modified>
  <cp:revision>38</cp:revision>
  <dc:subject/>
  <dc:title>                                        Ð²Úî²ð²ðàôÂÚàôÜ ´²ò  ÀÜÂ²ò²Î²ðàì  ÜàôØ   Î²î²ðºÈàô  Ø²êÆÜ</dc:title>
</cp:coreProperties>
</file>