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ՏԿԱԻՆ -15-2-11/9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ԾՁԲ-ՏԿԱԻՆ-15-2-11/9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այ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ու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ագնոստիկ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նաբերու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ու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րող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քսեսուարներ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,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անգ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ֆորմացիայ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ու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ագնոստիկ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նաբերու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ու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րող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քսեսուարներ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անգ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ևեռային ուղի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ԷՅ ԳՐՈՒՊ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3.02.2015թ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Բևեռային ուղի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ԾՁԲ-ՏԿԱԻՆ -15-2-11/9-50-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 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ևեռային ուղի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անդ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6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42-75-5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verayin.ughi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րգ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8100520838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.Հակո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2</cp:lastModifiedBy>
  <cp:lastPrinted>2014-07-02T15:56:00Z</cp:lastPrinted>
  <dcterms:modified xsi:type="dcterms:W3CDTF">2015-02-25T06:15:00Z</dcterms:modified>
  <cp:revision>44</cp:revision>
  <dc:subject/>
  <dc:title>                                        Ð²Úî²ð²ðàôÂÚàôÜ ´²ò  ÀÜÂ²ò²Î²ðàì  ÜàôØ   Î²î²ðºÈàô  Ø²êÆÜ</dc:title>
</cp:coreProperties>
</file>