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ԾՁԲ-11/9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ԾՁԲ-11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1/9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սենյակային հաշվողական սարքերի պահպանման և վերանորոգման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սենյակային հաշվողական սարքերի պահպանման և վերանորոգման 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սենյակային հաշվողական սարքերի պահպանման և վերանորոգման 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ՀԿ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տեք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Մատտեք ՍՊԸ կողմից ներկայացված հայտում բացակայում է գնման ընթացակարգին մասնակցելու դիմումը և գնային առաջարկը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5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Ծ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Ծ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Արշակունյաց 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ga-c@mail.ru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045268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55765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րենցի 6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tender@compass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00745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452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c@mail.ru" TargetMode="External"/><Relationship Id="rId3" Type="http://schemas.openxmlformats.org/officeDocument/2006/relationships/hyperlink" Target="mailto:tender@compas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2-25T06:18:00Z</dcterms:modified>
  <cp:revision>29</cp:revision>
  <dc:subject/>
  <dc:title>                                        Ð²Úî²ð²ðàôÂÚàôÜ ´²ò  ÀÜÂ²ò²Î²ðàì  ÜàôØ   Î²î²ðºÈàô  Ø²êÆÜ</dc:title>
</cp:coreProperties>
</file>