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2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6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2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6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"/>
        <w:gridCol w:w="476"/>
        <w:gridCol w:w="86"/>
        <w:gridCol w:w="348"/>
        <w:gridCol w:w="476"/>
        <w:gridCol w:w="20"/>
        <w:gridCol w:w="148"/>
        <w:gridCol w:w="30"/>
        <w:gridCol w:w="13"/>
        <w:gridCol w:w="33"/>
        <w:gridCol w:w="95"/>
        <w:gridCol w:w="565"/>
        <w:gridCol w:w="180"/>
        <w:gridCol w:w="60"/>
        <w:gridCol w:w="735"/>
        <w:gridCol w:w="49"/>
        <w:gridCol w:w="112"/>
        <w:gridCol w:w="310"/>
        <w:gridCol w:w="189"/>
        <w:gridCol w:w="170"/>
        <w:gridCol w:w="22"/>
        <w:gridCol w:w="375"/>
        <w:gridCol w:w="18"/>
        <w:gridCol w:w="278"/>
        <w:gridCol w:w="233"/>
        <w:gridCol w:w="180"/>
        <w:gridCol w:w="19"/>
        <w:gridCol w:w="326"/>
        <w:gridCol w:w="36"/>
        <w:gridCol w:w="138"/>
        <w:gridCol w:w="209"/>
        <w:gridCol w:w="182"/>
        <w:gridCol w:w="559"/>
        <w:gridCol w:w="129"/>
        <w:gridCol w:w="36"/>
        <w:gridCol w:w="59"/>
        <w:gridCol w:w="108"/>
        <w:gridCol w:w="16"/>
        <w:gridCol w:w="12"/>
        <w:gridCol w:w="6"/>
        <w:gridCol w:w="314"/>
        <w:gridCol w:w="396"/>
        <w:gridCol w:w="137"/>
        <w:gridCol w:w="32"/>
        <w:gridCol w:w="177"/>
        <w:gridCol w:w="40"/>
        <w:gridCol w:w="335"/>
        <w:gridCol w:w="607"/>
        <w:gridCol w:w="293"/>
        <w:gridCol w:w="723"/>
        <w:gridCol w:w="90"/>
        <w:gridCol w:w="827"/>
        <w:gridCol w:w="570"/>
        <w:gridCol w:w="257"/>
        <w:gridCol w:w="401"/>
        <w:gridCol w:w="169"/>
        <w:gridCol w:w="257"/>
        <w:gridCol w:w="313"/>
        <w:gridCol w:w="827"/>
        <w:gridCol w:w="489"/>
        <w:gridCol w:w="2055"/>
        <w:gridCol w:w="501"/>
        <w:gridCol w:w="1554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5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7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սաբուսական պահածոներ /Մսաբուսական պահածո հնդկաձավարով շիլա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հնդկաձավարով շիլա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 Չոր նյութերը ոչ պակաս 40%, ընդհանուր սպիտակուցները 10%-ից ոչ պակաս, որից կենդանական սպիտակուցների պարունակությունը 6%-ից ոչ պակաս, պատրաստի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                   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հնդկաձավարով շիլա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 Չոր նյութերը ոչ պակաս 40%, ընդհանուր սպիտակուցները 10%-ից ոչ պակաս, որից կենդանական սպիտակուցների պարունակությունը 6%-ից ոչ պակաս, պատրաստի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                   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ներ /Մսաբուսական պահածո հնդկաձավարով շիլա խոզ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 հնդկա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5%, ընդհանուր սպիտակուցները 7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հնդկա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5%, ընդհանուր սպիտակուցները 7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ներ /Մսաբուսական պահածո ոլոռով խյուս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մսով, սոխով, գազարով (սուսերաձև կտրատված) և տոմատ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7%, ընդհանուր սպիտակուցները 12%-ից ոչ պակաս, որից կենդանական սպիտակուցների պարունակությունը 7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դեղին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մսով, սոխով, գազարով (սուսերաձև կտրատված) և տոմատ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7%, ընդհանուր սպիտակուցները 12%-ից ոչ պակաս, որից կենդանական սպիտակուցների պարունակությունը 7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դեղին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ներ /Մսաբուսական պահածո ոլոռով խյուս խոզի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1%, ընդհանուր սպիտակուցները 9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1%, ընդհանուր սպիտակուցները 9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ցորենաձավարով շիլա խոզ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ցորենա 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9%, ընդհանուր սպիտակուցները 6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անուշակ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ցորենա 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9%, ընդհանուր սպիտակուցները 6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անուշակ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ցորենաձավարով շիլա հավ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ցորենաձավար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35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վարդ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ցորենաձավար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35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վարդ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1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բրնձով շիլա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մսով, սոխով և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40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ծիրան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մսով, սոխով և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40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ծիրան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բրնձով շիլա հավ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40%, ընդհանուր սպիտակուցները 8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40%, ընդհանուր սպիտակուցները 8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8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կանաչ ոլոռով խոզ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ով հատիկավոր` 2-րդ կարգի խոզի մսով, սոխով, գազարով (սուսերաձև կտրատված) և տոմատի սոուս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2%, ընդհանուր սպիտակուցները 5,5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ով հատիկավոր` 2-րդ կարգի խոզի մսով, սոխով, գազարով (սուսերաձև կտրատված) և տոմատի սոուս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2%, ընդհանուր սպիտակուցները 5,5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8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կանաչ ոլոռ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 հատիկավոր` մսով, սոխով, գազարով (սուսերաձև կտրատված) և տոմատի սոուս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28%, ընդհանուր սպիտակուցները 9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և պիտանլիության ժամկետը մակնանշված լինի ռելեֆային դաջվածքով: Տուփերի պիտակների ֆոնը` դաշտային համազգեսի երանգով մուգ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 հատիկավոր` մսով, սոխով, գազարով (սուսերաձև կտրատված) և տոմատի սոուս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28%, ընդհանուր սպիտակուցները 9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և պիտանլիության ժամկետը մակնանշված լինի ռելեֆային դաջվածքով: Տուփերի պիտակների ֆոնը` դաշտային համազգեսի երանգով մուգ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կարմիր լոբի հատիկավոր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կարմիր լոբի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3%, ընդհանուր սպիտակուցները 10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կարմիր լոբի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3%, ընդհանուր սպիտակուցները 10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կարմիր լոբի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3%, ընդհանուր սպիտակուցները 10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ննդամթերք» անվանախումբ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42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2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2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39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39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47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հնդկաձավարով շիլա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3 470 764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 695 0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 165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97 266 25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9 453 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6 719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85 608 75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հնդկաձավարով շիլա խոզ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3 470 76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 695 0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 165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97 266 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9 453 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6 719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85 60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ոլոռով խյուս մսով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1 528 6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 305 7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 834 3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1 4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 2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285 60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ոլոռով խյուս խոզի մսով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1 528 6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 305 7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 834 3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1 4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 2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285 60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ցորենաձավարով շիլա խոզ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9 586 48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 916 36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 502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1 4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 2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285 60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ցորենաձավարով շիլա հավ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9 586 48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 916 36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 502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1 4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 2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285 60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բրնձով շիլա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1 4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 2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285 60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բրնձով շիլա հավ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1 528 6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 305 7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 834 3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1 4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 2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285 60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կանաչ ոլոռով խոզ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3 470 76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 695 0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 165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7 266 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9 453 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6 719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285 60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կանաչ ոլոռ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83 470 76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6 695 0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 165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0 27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97 266 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9 453 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6 719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285 60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57 121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կարմիր լոբի հատիկավոր մսով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01 152 8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 229 6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 382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290 854 625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8 170 9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025 5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eastAsia="en-US"/>
              </w:rPr>
              <w:t>303 09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eastAsia="en-US"/>
              </w:rPr>
              <w:t>39 635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eastAsia="en-US"/>
              </w:rPr>
              <w:t>289 572 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eastAsia="en-US"/>
              </w:rPr>
              <w:t>58 054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7 626 6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es-ES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6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2.2014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7.12.2014թ                                                 06.01.2015թ (ներառյալ)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5,6,8,9,1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Կապիտա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6-1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 406 554 6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7,1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6-2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690 357 150 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5,6,8,9,1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Կապիտա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0 001 021 337 01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4607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7,1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Հ, ք. Երևան, Դավիթաշեն 2-րդ թաղ, 43շ բն.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բիզնեսբանկ» ՓԲԸ                            Հ/հ  1150009770210100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401456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6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9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76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9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2-25T10:21:00Z</dcterms:modified>
  <cp:revision>213</cp:revision>
  <dc:subject/>
  <dc:title>                                        Ð²Úî²ð²ðàôÂÚàôÜ ´²ò  ÀÜÂ²ò²Î²ðàì  ÜàôØ   Î²î²ðºÈàô  Ø²êÆÜ</dc:title>
</cp:coreProperties>
</file>